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NE</w:t>
      </w:r>
      <w:r>
        <w:rPr>
          <w:b/>
          <w:lang w:val="sl-SI"/>
        </w:rPr>
        <w:t>DELJNI IZVEŠTAJ, 25-29. Jul</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t xml:space="preserve">U poslednjoj julskoj nedelji na Beogradskoj berzi je ostvarena vrednost prometa od 347,8 miliona dinara, odnosno 3,4 miliona EUR, što u odnosu na prethodnu sedmicu predstavlja pad od 14% u dinarskom iznosu. Istovremeno, zabeležen je dvostruko manji broj obavljenih transakcija, tako da je u periodu od 25. do 29. jula obavljeno 15.072 transakcija na tržištima Beogradske berze. Kada je reč o strukturi prometa, najveći deo trgovanja ostvaren je u trgovanju akcijama koje se nalaze na vanberzanskom tržištu (68,5%), zatim u trgovanju akcijama koje se nalaze na Prime i Standard marketu (21,4%), dok je preostalih 10,1% nedeljnog prometa realizovano u trgovanju obveznicama Republike Srbije. U četvrtak, 28. jula, zabeležene su i dve blok transakcije akcijama kompanije za proizvodnju izolacionih materijala Azma iz Kragujevca, u kojima je istrgovano 66,8% akcionarskog kapitala ovog preduzeća, po ceni od 1.399 dinara po jednoj akciji, što u ukupnom iznosu čini 18,8 miliona dinara. </w:t>
      </w:r>
    </w:p>
    <w:p>
      <w:pPr>
        <w:pStyle w:val="Normal"/>
        <w:rPr>
          <w:lang w:val="sl-SI"/>
        </w:rPr>
      </w:pPr>
      <w:r>
        <w:rPr>
          <w:lang w:val="sl-SI"/>
        </w:rPr>
      </w:r>
    </w:p>
    <w:p>
      <w:pPr>
        <w:pStyle w:val="Normal"/>
        <w:rPr>
          <w:lang w:val="sl-SI"/>
        </w:rPr>
      </w:pPr>
      <w:r>
        <w:rPr>
          <w:lang w:val="sl-SI"/>
        </w:rPr>
        <w:t xml:space="preserve">Najtrgovanije hartije u posmatranom periodu bile su akcije AIK banke iz Niša, kojima je trgovano u iznosu od 61,9 miliona dinara (vrednost prometa običnim i prioritetnim akcijama), ali uz istovremeno smanjenje cene na nedeljnom nivou, tako da su obične akcije ove banke nedelju završile na nivou od 2.614 dinara, što predstavlja pad od -10,94%, dok prioritetne akcije AIK banke beleže pad od -12% i poslednju nedeljnu cenu od 1.100 dinara po jednoj akciji. Odmah iza AIK banke, po vrednosti nedeljnog prometa našle su se akcije beogradskog Imleka, kojima je trgovano u iznosu od 61,4 miliona dinara i čija je cena na nedeljnom nivou porasla za +1,20%. Promet od preko 50 miliiona dinara, tačnije, 55,3 miliona dinara zabeležen je i za akcije Naftne industrije Srbije, čija cena takođe beleži rast u posmatranom periodu i to za +2,15%. Time su se akcije NIS-a izdvojile i po činjenici da su jedine od listiranih akcija koje su u protekloj sedmici zabeležile rast cene na tržištu Berze. Među hartijama koje se nalaze na vanberzanskom tržištu, u metodu kontinuiranog trgovanja, najveći rast cene na nedeljnom nivou zabeležen je za akcije kompanije BIP iz Beograda, čija poslednja cena na tržištu Berze iznosi 35 dinara po akciji, što prestavlja rast od +16,67%. </w:t>
      </w:r>
    </w:p>
    <w:p>
      <w:pPr>
        <w:pStyle w:val="Normal"/>
        <w:rPr>
          <w:lang w:val="sl-SI"/>
        </w:rPr>
      </w:pPr>
      <w:r>
        <w:rPr>
          <w:lang w:val="sl-SI"/>
        </w:rPr>
      </w:r>
    </w:p>
    <w:p>
      <w:pPr>
        <w:pStyle w:val="Normal"/>
        <w:rPr>
          <w:lang w:val="sl-SI"/>
        </w:rPr>
      </w:pPr>
      <w:r>
        <w:rPr>
          <w:lang w:val="sl-SI"/>
        </w:rPr>
        <w:t xml:space="preserve">Trend pada vrednosti indeksa Berze potrajao je, počev od prethodne nedelje, sve do četvrtka, 28. jula, tako da je prva pozitivna promena u ovoj sedmici za indekse BELEX15 i BELEXline zabeležena tek poslednjeg dana, u petak, 29. jula. To ipak nije bilo dovoljno za nedeljni rast vrednosti, tako da je nedeljna promena indeksa BELEX15 iznosila -3,45%, a indeksa BELEXline -2,75%, što je pozicioniralo ove pokazatelje na nivo od 712,29 indeksnih poena za indeks BELEX15 i 1.322,17 poena za BELEXline. U trgovanju akcijama koje ulaze u korpu indeksa BELEX15 realizovano je 68,2% nedeljnog prometa, dok je vrednost trgovanja akcijama koje čine indeks BELEXline u posmatranom periodu iznosila 79,2% ostvarenog prometa. </w:t>
      </w:r>
    </w:p>
    <w:p>
      <w:pPr>
        <w:pStyle w:val="Normal"/>
        <w:rPr>
          <w:lang w:val="sl-SI"/>
        </w:rPr>
      </w:pPr>
      <w:r>
        <w:rPr>
          <w:lang w:val="sl-SI"/>
        </w:rPr>
      </w:r>
    </w:p>
    <w:p>
      <w:pPr>
        <w:pStyle w:val="Normal"/>
        <w:rPr/>
      </w:pPr>
      <w:r>
        <w:rPr>
          <w:lang w:val="sl-SI"/>
        </w:rPr>
        <w:t xml:space="preserve">Učešće stranih investitora u nedeljnom trgovanju na Berzi iznosilo je 46%, pri čemu je njihovo učešće na strani kupovine vlasničkih hartija od vrednosti bilo 51,2%, a na strani prodaje 40,8%. U trgovanju obveznicama RS učešće stranaca na nedeljnom nivou iznosilo je tek 3,03%, što je rezultovalo u ukupnom učešće stranih investitora u nedeljnom trgovanju na Berzi od 41,67%.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37:00Z</dcterms:created>
  <dc:creator>natalija</dc:creator>
  <dc:description/>
  <cp:keywords/>
  <dc:language>en-US</dc:language>
  <cp:lastModifiedBy>natalija</cp:lastModifiedBy>
  <dcterms:modified xsi:type="dcterms:W3CDTF">2011-07-29T13:25:00Z</dcterms:modified>
  <cp:revision>3</cp:revision>
  <dc:subject/>
  <dc:title/>
</cp:coreProperties>
</file>