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__________________________UNIVERZAL A.D. KANJIŽA     ________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tabs>
          <w:tab w:val="clear" w:pos="720"/>
          <w:tab w:val="left" w:pos="3825" w:leader="none"/>
        </w:tabs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>I OPŠTI PODACI</w:t>
      </w:r>
    </w:p>
    <w:tbl>
      <w:tblPr>
        <w:tblW w:w="83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112"/>
        <w:gridCol w:w="136"/>
        <w:gridCol w:w="406"/>
        <w:gridCol w:w="300"/>
        <w:gridCol w:w="541"/>
        <w:gridCol w:w="827"/>
        <w:gridCol w:w="556"/>
        <w:gridCol w:w="181"/>
        <w:gridCol w:w="511"/>
        <w:gridCol w:w="421"/>
        <w:gridCol w:w="646"/>
        <w:gridCol w:w="1021"/>
      </w:tblGrid>
      <w:tr>
        <w:trPr/>
        <w:tc>
          <w:tcPr>
            <w:tcW w:w="4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</w:t>
            </w:r>
            <w:r>
              <w:rPr>
                <w:b/>
                <w:sz w:val="16"/>
                <w:lang w:val="sr-Latn-CS"/>
              </w:rPr>
              <w:t>MB i PIB;</w:t>
            </w:r>
          </w:p>
        </w:tc>
        <w:tc>
          <w:tcPr>
            <w:tcW w:w="4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Univerzal a.d.Kanjiža, Subotički put 5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 xml:space="preserve">MB 08025495                   , PIB  100953221   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WEB site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hyperlink r:id="rId2">
              <w:r>
                <w:rPr>
                  <w:rStyle w:val="InternetLink"/>
                  <w:b/>
                  <w:sz w:val="16"/>
                  <w:lang w:val="sr-Latn-CS"/>
                </w:rPr>
                <w:t>Ukanjiza@eunet.rs</w:t>
              </w:r>
            </w:hyperlink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www.univerzal-kanjiza.com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privrednih subjekat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D 56585/2005 11.07.2005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. Delatnost (šifra i opis)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>4711 nespecijalizovana trgov.pretežno s hranom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. Broj zaposlenih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6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6. Broj akcionar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11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Akcionari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roj akcija na dan 31.12.2010.godine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Dmitar Lončar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23548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3,5168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ivojin Janić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1181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7,7838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Akcijski fond Republike Srbije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574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,9813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nežević Radovan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861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,2393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Stojadinović Anica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873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3781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Hajaš Pal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4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1906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apitanj Jene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02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1741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Božo Magdolna 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Medješi Karolj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ermeci Karolj</w:t>
            </w:r>
          </w:p>
        </w:tc>
        <w:tc>
          <w:tcPr>
            <w:tcW w:w="294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20</w:t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952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>8. Vrednost osnovnog kapital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sr-Latn-CS"/>
              </w:rPr>
              <w:t xml:space="preserve">232.263.000        </w:t>
            </w:r>
            <w:r>
              <w:rPr>
                <w:rFonts w:cs="Palatino Linotype" w:ascii="Palatino Linotype" w:hAnsi="Palatino Linotype"/>
                <w:b/>
                <w:sz w:val="16"/>
              </w:rPr>
              <w:t>dinara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9. Broj izdatih akcija (na dan 31.12.2008.)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ISIN broj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      </w:t>
            </w:r>
            <w:r>
              <w:rPr>
                <w:sz w:val="16"/>
                <w:lang w:val="sr-Latn-CS"/>
              </w:rPr>
              <w:t xml:space="preserve">230858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   </w:t>
            </w:r>
            <w:r>
              <w:rPr>
                <w:b/>
                <w:sz w:val="16"/>
                <w:lang w:val="sr-Latn-CS"/>
              </w:rPr>
              <w:t xml:space="preserve">CFI kod    ESVUFR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 xml:space="preserve">        </w:t>
            </w:r>
            <w:r>
              <w:rPr>
                <w:b/>
                <w:sz w:val="16"/>
                <w:lang w:val="sr-Latn-CS"/>
              </w:rPr>
              <w:t>ISIN broj      RSUNVZE20235</w:t>
            </w:r>
            <w:r>
              <w:rPr>
                <w:rFonts w:cs="Palatino Linotype" w:ascii="Palatino Linotype" w:hAnsi="Palatino Linotype"/>
                <w:sz w:val="16"/>
              </w:rPr>
              <w:t xml:space="preserve">     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</w:t>
            </w:r>
            <w:r>
              <w:rPr>
                <w:b/>
                <w:sz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</w:t>
            </w:r>
            <w:r>
              <w:rPr>
                <w:b/>
                <w:sz w:val="16"/>
                <w:lang w:val="sr-Latn-CS"/>
              </w:rPr>
              <w:t>Sedište i poslovna adres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 </w:t>
            </w:r>
            <w:r>
              <w:rPr>
                <w:b/>
                <w:sz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</w:t>
            </w:r>
            <w:r>
              <w:rPr>
                <w:b/>
                <w:sz w:val="16"/>
                <w:lang w:val="sr-Latn-CS"/>
              </w:rPr>
              <w:t>sedište i adresa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Preduzeće za reviziju Confida Finodit doo Beograd Imotska 1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 </w:t>
            </w:r>
            <w:r>
              <w:rPr>
                <w:b/>
                <w:sz w:val="16"/>
                <w:lang w:val="sr-Latn-CS"/>
              </w:rPr>
              <w:t>uključene akcije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me, prezime i prebivalište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Obrazovanje i sadašnje zaposlenje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Članstvo u UO ili NO drugih društava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splaćeni neto iznos nadoknade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Dmitar Lončar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anjiža, predsednik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lektroinžinjer,            Džls Kanjiža,direktor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Zidar Beč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Užar Novi Sad 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235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3,5168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Lazić Sofija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anjiža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nžinjer organizacije rada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niverzal a.d. sekretar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Rudolf Harmat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anjiža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Trgovac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ris hygien Kanjiža, direktor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Metal Kanjiža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0,040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Tripolski Terezija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ečej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V stepen, gimnazija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Zidar ad Bečej,direktor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Sič Mira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anjiža</w:t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konomista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žls doo Kanjiža</w:t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9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me, prezime i prebivalište</w:t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Obrazovanje i sadašnje zaposlenje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Članstvo u UO ili NO drugih društava</w:t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splaćeni neto iznos nadoknade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Roža Marta, Kanjiža</w:t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Ekonomista,Džls Kanjiža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Grković Ružica,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Kanjiža</w:t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>ekonomista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penzioner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Piroška Biro,Horgoš</w:t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Ekonomista,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penzioner</w:t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6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nem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    </w:t>
            </w:r>
            <w:r>
              <w:rPr>
                <w:b/>
                <w:sz w:val="16"/>
                <w:lang w:val="sr-Latn-CS"/>
              </w:rPr>
              <w:t>navesti razloge)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hd w:fill="FFFF00" w:val="clear"/>
                <w:lang w:val="sr-Latn-CS"/>
              </w:rPr>
            </w:pPr>
            <w:r>
              <w:rPr>
                <w:b/>
                <w:color w:val="800000"/>
                <w:sz w:val="16"/>
                <w:shd w:fill="FFFF00" w:val="clear"/>
                <w:lang w:val="sr-Latn-CS"/>
              </w:rPr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Planirani ciljevi,utvrdjeni poslovnom politikom za 2010 god.realizovani sa 80%,zbog opšte ekonomske situacije  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009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2010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an prihod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5422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378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an rashod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032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263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ruto dobit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90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115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delatnosti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832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124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prodaje roba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407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9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prodaje proizvoda i usluga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369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593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.1. Pokazatejli poslovanja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konomičnost poslovanj (poslovni prihodi/poslovni rashodi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,0112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,5442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Rentabilnost poslovanja (iskazana dobit/ukupni prihod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110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3524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ikvidnost (obrtna imovina/obaveze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2318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2159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nos na ukupni kapital (bruto dobit/sopstveni kapital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sr-Latn-CS"/>
              </w:rPr>
              <w:t>0,0130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369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eto prinos na sopstveni kapital (neto dobit/kapital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004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508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oslovni neto dobitak (neto dobitak/poslovni prihodi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1492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4735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epen zaduženosti (ukupne obaveze/poslovna pasiva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2513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1941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016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0016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2069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,2129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55205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34759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ena akcija (najviša i najniža u izveštajnom periodu)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jviša 320,00       Najniža 290,00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jviša 290,00      Najniža 250,00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Tržišna kapitalizacija 31.12.2010. godine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obitak po akciji</w:t>
            </w:r>
          </w:p>
        </w:tc>
        <w:tc>
          <w:tcPr>
            <w:tcW w:w="20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  <w:tc>
          <w:tcPr>
            <w:tcW w:w="2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3. Informacije o ostvarenjima društva po segmentim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prodaje eksternim kupcim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23982 hiljade dinara 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ihod od prodaje drugim segmentima u okviru istog društv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Rezultati svakog segment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movina i obaveze segmenat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DOO DŽLS KANJIŽA, TS STORK GROUP KULA 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1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lang w:val="sr-Latn-CS"/>
              </w:rPr>
              <w:t>Imovini i obavezama</w:t>
            </w:r>
            <w:r>
              <w:rPr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Obrtna imovina smanjena zbog smanjenja obima poslovanja, prestanak obavljanja trgovine,smanjen broj zakupaca, naplativost zakupa dobra, pa su potraživanja smanjen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val="sr-Latn-CS"/>
              </w:rPr>
              <w:t>Dugoročne obaveze povećane zbog reprogramiranja kratkoročnog kredita, a ukupne obaveze smanjene iz redovonog poslovanja</w:t>
            </w:r>
            <w:r>
              <w:rPr>
                <w:b/>
                <w:sz w:val="16"/>
                <w:lang w:val="sr-Latn-CS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lang w:val="sr-Latn-CS"/>
              </w:rPr>
              <w:t>Neto dobitku/gubitku</w:t>
            </w:r>
            <w:r>
              <w:rPr>
                <w:sz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 xml:space="preserve">Pozicije u bilansu uspeha promenjene zbog prestanka bavljenja trgovinom i orijentacijom na usluge izdavanja objekata, odnosno rentiranje,što je rezultiralo smanjenjeb broja zaposlenih, pa samim tim i rashoda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/>
        <w:tc>
          <w:tcPr>
            <w:tcW w:w="29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sz w:val="16"/>
                <w:lang w:val="sr-Latn-CS"/>
              </w:rPr>
              <w:t xml:space="preserve"> </w:t>
            </w:r>
          </w:p>
        </w:tc>
        <w:tc>
          <w:tcPr>
            <w:tcW w:w="54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Naplata potraživanja u vrednosti oko 2 miliona dinara</w:t>
            </w:r>
          </w:p>
        </w:tc>
      </w:tr>
      <w:tr>
        <w:trPr/>
        <w:tc>
          <w:tcPr>
            <w:tcW w:w="29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6. Podaci o sopstvenim akcijama</w:t>
            </w:r>
          </w:p>
        </w:tc>
        <w:tc>
          <w:tcPr>
            <w:tcW w:w="54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/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/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lokada računa zbog naplate potraživanja od CONSTRUKT PRO Doo KANJIŽA</w:t>
            </w:r>
          </w:p>
        </w:tc>
      </w:tr>
      <w:tr>
        <w:trPr/>
        <w:tc>
          <w:tcPr>
            <w:tcW w:w="83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lang w:val="sr-Latn-CS"/>
        </w:rPr>
        <w:tab/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/>
      </w:pPr>
      <w:r>
        <w:rPr>
          <w:sz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lang w:val="sr-Latn-CS"/>
        </w:rPr>
        <w:t>Dmitar Lončar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lang w:val="sr-Latn-CS"/>
        </w:rPr>
      </w:pPr>
      <w:r>
        <w:rPr>
          <w:sz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lang w:val="sr-Latn-CS"/>
        </w:rPr>
      </w:pPr>
      <w:r>
        <w:rPr>
          <w:sz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vertAlign w:val="superscript"/>
          <w:lang w:val="sr-Latn-CS"/>
        </w:rPr>
      </w:pPr>
      <w:r>
        <w:rPr>
          <w:i/>
          <w:color w:val="0000FF"/>
          <w:sz w:val="16"/>
          <w:vertAlign w:val="superscript"/>
          <w:lang w:val="sr-Latn-CS"/>
        </w:rPr>
      </w:r>
    </w:p>
    <w:p>
      <w:pPr>
        <w:pStyle w:val="Normal"/>
        <w:rPr>
          <w:i/>
          <w:i/>
          <w:color w:val="0000FF"/>
          <w:sz w:val="16"/>
          <w:vertAlign w:val="superscript"/>
          <w:lang w:val="sr-Latn-CS"/>
        </w:rPr>
      </w:pPr>
      <w:r>
        <w:rPr>
          <w:i/>
          <w:color w:val="0000FF"/>
          <w:sz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njiza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FB</dc:creator>
  <dc:description/>
  <cp:keywords/>
  <dc:language>en-US</dc:language>
  <cp:lastModifiedBy>Inci</cp:lastModifiedBy>
  <dcterms:modified xsi:type="dcterms:W3CDTF">2010-07-19T15:29:00Z</dcterms:modified>
  <cp:revision>2</cp:revision>
  <dc:subject/>
  <dc:title>Na osnovu ?lana 4</dc:title>
</cp:coreProperties>
</file>