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Na osnovu člana 64. Zakona o tržištu hartija od vrednosti i drugih finansijskih instrumenata</w:t>
      </w:r>
      <w:r>
        <w:rPr>
          <w:rFonts w:cs="Tahoma" w:ascii="Tahoma" w:hAnsi="Tahoma"/>
          <w:sz w:val="22"/>
          <w:szCs w:val="22"/>
        </w:rPr>
        <w:t xml:space="preserve"> („Sl.glasnik RS“ broj 47/2006) i člana 6 i 7 Pravilnika o sadržini i naćinu izveštavanja javnih društava i obaveštenju o posedovanju akcija sa pravom glasa („Sl.glasnik RS“ broj 100/2006 i 116/2006),   Akcionarsko društvo za proizvodnju građevinskog materijala  „TIMOK“  Negotin, </w:t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B 0729291, sa sedištem u Negotinu u ulici Save Dragojevića broj 23,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O B J A V LJ U J E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sz w:val="22"/>
          <w:szCs w:val="22"/>
        </w:rPr>
        <w:t>IZVEŠTAJ  O  BITNOM  DOGAĐAJ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održavanje redovne sednice Skupštine akcion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9" w:hanging="0"/>
        <w:rPr/>
      </w:pPr>
      <w:r>
        <w:rPr>
          <w:rFonts w:cs="Tahoma" w:ascii="Tahoma" w:hAnsi="Tahoma"/>
          <w:sz w:val="22"/>
          <w:szCs w:val="22"/>
        </w:rPr>
        <w:t>Redovna sednica Skupštine akcionara Akcionarskog društva „TIMOK“ Negotin održana je dana 28.06.2011.godine sa početkom rada u 12,00 časo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ednicu Skupštine društva Upravni odbor Društva predložio je sledeć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D N E V N I   R E 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. Prethodni postupak: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Otvaranje Skupštine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zbor predsednika Skupštine društva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menovanje zapisničara i overače zapisnika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menovanje članova Komisije za glasanje,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zveštaj Komisije za glasanje i verifikacija mandata članova Skupštine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I. Redovan rad Skupštine: DONETE ODLU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.Odluka o usvajanju zapisnika sa redovne Skupštine akcionara održane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ana 30.06.2010.godin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dluka o usvajanju finansijskog izveštaja za 2010.godinu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dluka o usvajanju finansijskog izveštaja Revizora za 2010.godinu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4. Odluka o izmeni člana 48. Statuta, stav 2. A.D. „Timok“ Negotin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Odluka o razrešenju članova Upravnog odbor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Odluka o imenovanju članova Upravnog odbor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dluka o prenosu ovlašćenja za raspolaganje imovine velike vrednost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kcionarskog društva „Timok“ Negotin na Upravni odbor Društv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Odluka o usvajanju izveštaja Upravnog odbora o poslovanju Društv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Odluka o izboru najpovoljnije revizorske kuće za obavljanje poslova revizije za 2011.godinu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 e g o t i n</w:t>
        <w:tab/>
        <w:tab/>
        <w:tab/>
        <w:tab/>
        <w:tab/>
        <w:tab/>
        <w:t>Predsednik Skupštine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28.06.2011.godine                                                    Stojimirović Desimir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ROJ:02-36/1-11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5:00Z</dcterms:created>
  <dc:creator>Galenika</dc:creator>
  <dc:description/>
  <cp:keywords/>
  <dc:language>en-US</dc:language>
  <cp:lastModifiedBy>Galenika</cp:lastModifiedBy>
  <cp:lastPrinted>2011-07-27T13:08:00Z</cp:lastPrinted>
  <dcterms:modified xsi:type="dcterms:W3CDTF">2011-07-27T11:13:00Z</dcterms:modified>
  <cp:revision>5</cp:revision>
  <dc:subject/>
  <dc:title>Na osnovu člana 64</dc:title>
</cp:coreProperties>
</file>