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На основу чл</w:t>
      </w:r>
      <w:r>
        <w:rPr/>
        <w:t>.</w:t>
      </w:r>
      <w:r>
        <w:rPr>
          <w:lang w:val="sr-CS"/>
        </w:rPr>
        <w:t xml:space="preserve"> 281.ст.</w:t>
      </w:r>
      <w:r>
        <w:rPr/>
        <w:t>4. и</w:t>
      </w:r>
      <w:r>
        <w:rPr>
          <w:lang w:val="sr-CS"/>
        </w:rPr>
        <w:t xml:space="preserve"> 6. а у вези са чл.430.ст1.тач.2.</w:t>
      </w:r>
      <w:r>
        <w:rPr/>
        <w:t xml:space="preserve"> Закона о привредним друштвима</w:t>
      </w:r>
      <w:r>
        <w:rPr>
          <w:lang w:val="sr-CS"/>
        </w:rPr>
        <w:t xml:space="preserve"> («Службени гласник РС»,број 125/2004)</w:t>
      </w:r>
      <w:r>
        <w:rPr/>
        <w:t>,</w:t>
      </w:r>
      <w:r>
        <w:rPr>
          <w:lang w:val="sr-CS"/>
        </w:rPr>
        <w:t xml:space="preserve">и чл. 43.ст.1. Уговора о организовању </w:t>
      </w:r>
      <w:r>
        <w:rPr/>
        <w:t>акционарско</w:t>
      </w:r>
      <w:r>
        <w:rPr>
          <w:lang w:val="sr-CS"/>
        </w:rPr>
        <w:t>г друштва „АВАЛА АДА“из Београда,делов.бр.1367 од 28.6.2006.године,који представља оснивачки акт Друштва,Управни одбор акционарског друштва „АВАЛА АДА“из Београда,у складу са својом Одлуком,дел.бр.758 од 28.7.2011.годин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</w:t>
      </w:r>
      <w:r>
        <w:rPr>
          <w:lang w:val="sr-CS"/>
        </w:rPr>
        <w:t>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</w:t>
      </w:r>
      <w:r>
        <w:rPr>
          <w:b/>
          <w:lang w:val="sr-CS"/>
        </w:rPr>
        <w:t>ОБАВЕШТЕЊЕ-</w:t>
      </w:r>
      <w:r>
        <w:rPr>
          <w:lang w:val="sr-CS"/>
        </w:rPr>
        <w:t xml:space="preserve"> </w:t>
      </w:r>
      <w:r>
        <w:rPr>
          <w:b/>
          <w:lang w:val="sr-CS"/>
        </w:rPr>
        <w:t>П О З И В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</w:t>
      </w:r>
      <w:r>
        <w:rPr>
          <w:b/>
          <w:lang w:val="sr-CS"/>
        </w:rPr>
        <w:t>за седницу ванредне Скупштине акцио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>акционарског друштва „АВАЛА АДА“ из Београ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</w:t>
      </w:r>
      <w:r>
        <w:rPr>
          <w:b/>
          <w:lang w:val="sr-CS"/>
        </w:rPr>
        <w:t>ИЗВЕШТАЈ О БИТНОМ ДОГАЂАЈ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сазивању ванредне Скупштине акционара акционарског друшт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„</w:t>
      </w:r>
      <w:r>
        <w:rPr>
          <w:b/>
          <w:lang w:val="sr-CS"/>
        </w:rPr>
        <w:t>АВАЛА АДА“ из Београ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дница ванредне Скупштине акционара одржаће се дана 29.8.2011.године у седишту  Друштва у Београду,ул.Прилазни пут број Ада Хуји број 9,сала број 228/II  са почетком у 11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седницу Скупштине акционара предлаже се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</w:t>
      </w:r>
      <w:r>
        <w:rPr>
          <w:b/>
          <w:lang w:val="sr-CS"/>
        </w:rPr>
        <w:t>Д Н Е В Н И   Р Е Д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>1</w:t>
      </w:r>
      <w:r>
        <w:rPr>
          <w:lang w:val="sr-CS"/>
        </w:rPr>
        <w:t>. Доношење одлуке о промени правне форме акционарског друштва у друштво с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ограниченом одговорношћу,</w:t>
      </w:r>
    </w:p>
    <w:p>
      <w:pPr>
        <w:pStyle w:val="Normal"/>
        <w:jc w:val="both"/>
        <w:rPr/>
      </w:pPr>
      <w:r>
        <w:rPr/>
        <w:t>2</w:t>
      </w:r>
      <w:r>
        <w:rPr>
          <w:lang w:val="sr-CS"/>
        </w:rPr>
        <w:t>. Доношење одлуке о конверзији акција у уделе,</w:t>
      </w:r>
    </w:p>
    <w:p>
      <w:pPr>
        <w:pStyle w:val="Normal"/>
        <w:jc w:val="both"/>
        <w:rPr/>
      </w:pPr>
      <w:r>
        <w:rPr/>
        <w:t>3</w:t>
      </w:r>
      <w:r>
        <w:rPr>
          <w:lang w:val="sr-CS"/>
        </w:rPr>
        <w:t>. Доношење одлуке о промени пословног имена Друштва,</w:t>
      </w:r>
    </w:p>
    <w:p>
      <w:pPr>
        <w:pStyle w:val="Normal"/>
        <w:jc w:val="both"/>
        <w:rPr>
          <w:lang w:val="sr-CS"/>
        </w:rPr>
      </w:pPr>
      <w:r>
        <w:rPr/>
        <w:t>4</w:t>
      </w:r>
      <w:r>
        <w:rPr>
          <w:lang w:val="sr-CS"/>
        </w:rPr>
        <w:t>. Измена оснивачког акта Друштва,</w:t>
      </w:r>
    </w:p>
    <w:p>
      <w:pPr>
        <w:pStyle w:val="Normal"/>
        <w:jc w:val="both"/>
        <w:rPr>
          <w:lang w:val="sr-CS"/>
        </w:rPr>
      </w:pPr>
      <w:r>
        <w:rPr/>
        <w:t>5</w:t>
      </w:r>
      <w:r>
        <w:rPr>
          <w:lang w:val="sr-CS"/>
        </w:rPr>
        <w:t>. Разрешење чланова Управног одбора Друштва,</w:t>
      </w:r>
    </w:p>
    <w:p>
      <w:pPr>
        <w:pStyle w:val="Normal"/>
        <w:jc w:val="both"/>
        <w:rPr>
          <w:lang w:val="sr-CS"/>
        </w:rPr>
      </w:pPr>
      <w:r>
        <w:rPr/>
        <w:t>6</w:t>
      </w:r>
      <w:r>
        <w:rPr>
          <w:lang w:val="sr-CS"/>
        </w:rPr>
        <w:t>. Разрешење генералног директора а.д. и избор директора д.о.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злог за сазивање седнице ванредне Скупштине акционара Друштва је  доношењ</w:t>
      </w:r>
      <w:r>
        <w:rPr/>
        <w:t>e</w:t>
      </w:r>
      <w:r>
        <w:rPr>
          <w:lang w:val="sr-CS"/>
        </w:rPr>
        <w:t xml:space="preserve"> одлук</w:t>
      </w:r>
      <w:r>
        <w:rPr/>
        <w:t>a</w:t>
      </w:r>
      <w:r>
        <w:rPr>
          <w:lang w:val="sr-CS"/>
        </w:rPr>
        <w:t xml:space="preserve"> о</w:t>
      </w:r>
      <w:r>
        <w:rPr/>
        <w:t xml:space="preserve"> :</w:t>
      </w:r>
    </w:p>
    <w:p>
      <w:pPr>
        <w:pStyle w:val="Normal"/>
        <w:jc w:val="both"/>
        <w:rPr/>
      </w:pPr>
      <w:r>
        <w:rPr>
          <w:lang w:val="sr-CS"/>
        </w:rPr>
        <w:t>-промени правне форме Друштва у друштво са ограниченом одговорношћу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измени Оснивачког акта Друштва,уз одлуку о промени правне форм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конверзији акција у уделе,као и промени пословног имена Друштва, као нужних последица промене правне форм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разрешењу чланова Управног одбора Друштва, поводом промене правне форме и опредељења да будуће друштво са ограниченом одговорношћу има,поред Скупштине, директора, а не управни одбор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разрешењу генералног директора АД и избору директора д.о.о. поводом промене правне форм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авештење,</w:t>
      </w:r>
      <w:r>
        <w:rPr/>
        <w:t xml:space="preserve"> </w:t>
      </w:r>
      <w:r>
        <w:rPr>
          <w:lang w:val="sr-CS"/>
        </w:rPr>
        <w:t>односно позив за седницу ванредне Скупштине акционара Друштва,</w:t>
      </w:r>
      <w:r>
        <w:rPr/>
        <w:t xml:space="preserve"> </w:t>
      </w:r>
      <w:r>
        <w:rPr>
          <w:lang w:val="sr-CS"/>
        </w:rPr>
        <w:t xml:space="preserve">које обавезно садржи време и место одржавања седнице скупштине,опис разлога због ког се сазива и дневни ред </w:t>
      </w:r>
      <w:r>
        <w:rPr/>
        <w:t xml:space="preserve"> </w:t>
      </w:r>
      <w:r>
        <w:rPr>
          <w:lang w:val="sr-CS"/>
        </w:rPr>
        <w:t>објављује се без прекида и на интернет страници Друштва:</w:t>
      </w:r>
      <w:r>
        <w:rPr/>
        <w:t xml:space="preserve"> www.avalaada.rs, </w:t>
      </w:r>
      <w:r>
        <w:rPr>
          <w:lang w:val="sr-CS"/>
        </w:rPr>
        <w:t>н</w:t>
      </w:r>
      <w:r>
        <w:rPr/>
        <w:t>ajкасније</w:t>
      </w:r>
      <w:r>
        <w:rPr>
          <w:lang w:val="sr-CS"/>
        </w:rPr>
        <w:t xml:space="preserve"> 15 и најраније 30 дана пре дана одржавања седнице Скупштине,као и у најмање једном дневном листу који се дистрибуира на територији Републике Србије у тиражу од најмање 100.000 примерака, не мање од 15 дана ни више од 30 дана пре дана одржавања, у складу са законом и </w:t>
      </w:r>
      <w:r>
        <w:rPr/>
        <w:t>Оснивачким актом Друш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Акционар може да гласа лично или преко једног пуномоћни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ционар,односно пуномоћник акционара може учествовати у одлучивању 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дници Скупштине акционара ако поседује,односно заступа акционаре који укупно имају најмање 5000 акц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/>
        <w:t>Увид у материјал по предложен</w:t>
      </w:r>
      <w:r>
        <w:rPr>
          <w:lang w:val="sr-CS"/>
        </w:rPr>
        <w:t>ој</w:t>
      </w:r>
      <w:r>
        <w:rPr/>
        <w:t xml:space="preserve"> тачк</w:t>
      </w:r>
      <w:r>
        <w:rPr>
          <w:lang w:val="sr-CS"/>
        </w:rPr>
        <w:t>и</w:t>
      </w:r>
      <w:r>
        <w:rPr/>
        <w:t xml:space="preserve"> дневног реда може се </w:t>
      </w:r>
      <w:r>
        <w:rPr>
          <w:lang w:val="sr-CS"/>
        </w:rPr>
        <w:t>извршити</w:t>
      </w:r>
      <w:r>
        <w:rPr/>
        <w:t xml:space="preserve"> у седишту Друштва,у редовно радно време,од 8 до 16 часова</w:t>
      </w:r>
      <w:r>
        <w:rPr>
          <w:lang w:val="sr-CS"/>
        </w:rPr>
        <w:t>,  где се акционарима,поред осталог, стављају на увид: предлог одлуке о промени правне форме,коју је утврдио Управни одбор Друштва; извештај Управног одбора Друштва који објашњава услове и законску и економску оправданост за промену правне форме,као и опис било ког проблема који је настао у вези са условима промене правне форме; препоруку Управног одбора Друштва у вези са одлуком о промени правне форме и разлоге за такву препоруку;обавештење о правима акционара да не прихвате одлуку о промени правне форме и о праву на тражење процене и откупа њихових акција од стране Друштва,у складу са Законом о привредним друштвим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ционар може да тражи од Друштва плаћање износа једнаког тржишној вредности његових акција ако гласа против или се уздржи од гласања(несагласни акционар) за реорганизацију привредног друштва у виду промене правне форме,о чему је имао право гла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ржишна вредност акција рачуна се на дан када је донета предметна одлука Друштва на Скупштини акционара,не узимајући у обзир било какво очекивано повећање или смањење вредности као последицу те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ционар Друштва који намерава да користи своје право на тражење откупа акција дужан је да пре одлучивања на седници Скупштине упути Друштву писано обавештење о намери да користи то право ако се на скупштини донесе предметна одлука.Акционар који не упути ово обавештење у преклузивном року од 30 дана или који гласа за предложену одлуку нема право на откуп акција у складу са Законом о привредним друшт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о је одлука на којој се заснивају права акционара на неслагање и откуп акција од стране акционарског друштва усвојена на скупштини акционара,акционари који су поднели обавештење о намери тражења откупа акција од Друштва дужни су да пошаљу Друштву писани захтев за откуп акција са навођењем свог имена,односно пословног имена,пребивалишта,односно седишта и броја и класе акција чији се откуп захтева,у року од 30 дана од дана доношења одлуке ску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 пријему захтева акционара,Друштво плаћа акције у вредности за коју верује да је тржишна,у року од 30 дана од дана пријема захте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о се акционару исплате износи на које има право у складу са чл.444.ст.1.Закона о привредним друштвима,а акционар сматра да је плаћени износ нижи од тржишне вредности акција утврђене у складу са овим законом или ако Друштво пропусти да изврши плаћање накнаде,има право да поднесе захтев за процену вредности акција од стране надлежног суда,подношењем таквог захтева суду у року од 30 дана од дана исплате или дана доцње у испл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Дан утврђења акционара је </w:t>
      </w:r>
      <w:r>
        <w:rPr/>
        <w:t xml:space="preserve"> </w:t>
      </w:r>
      <w:r>
        <w:rPr>
          <w:lang w:val="sr-CS"/>
        </w:rPr>
        <w:t>15</w:t>
      </w:r>
      <w:r>
        <w:rPr/>
        <w:t>.</w:t>
      </w:r>
      <w:r>
        <w:rPr>
          <w:lang w:val="sr-CS"/>
        </w:rPr>
        <w:t>8</w:t>
      </w:r>
      <w:r>
        <w:rPr/>
        <w:t>.</w:t>
      </w:r>
      <w:r>
        <w:rPr>
          <w:lang w:val="sr-CS"/>
        </w:rPr>
        <w:t>2011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разац пуномоћја за заступање акционара на седници биће доступан на интернет страници Друштва:</w:t>
      </w:r>
      <w:r>
        <w:rPr/>
        <w:t xml:space="preserve">www.avalaada.rs,a </w:t>
      </w:r>
      <w:r>
        <w:rPr>
          <w:lang w:val="sr-CS"/>
        </w:rPr>
        <w:t>исти се може преузети и у седишту Друштва</w:t>
      </w:r>
      <w:r>
        <w:rPr/>
        <w:t xml:space="preserve"> (Сектор за опште,правне и кадровске послове), сваког радног дана од</w:t>
      </w:r>
      <w:r>
        <w:rPr>
          <w:lang w:val="sr-CS"/>
        </w:rPr>
        <w:t xml:space="preserve"> 8 до 16 часова,почев од 5.8.2011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Крајњи </w:t>
      </w:r>
      <w:r>
        <w:rPr>
          <w:lang w:val="sr-CS"/>
        </w:rPr>
        <w:t>рок за достављање пуномоћја за заступање акционара на седници је</w:t>
      </w:r>
      <w:r>
        <w:rPr/>
        <w:t xml:space="preserve"> </w:t>
      </w:r>
      <w:r>
        <w:rPr>
          <w:lang w:val="sr-CS"/>
        </w:rPr>
        <w:t>26</w:t>
      </w:r>
      <w:r>
        <w:rPr/>
        <w:t>.</w:t>
      </w:r>
      <w:r>
        <w:rPr>
          <w:lang w:val="sr-CS"/>
        </w:rPr>
        <w:t>8</w:t>
      </w:r>
      <w:r>
        <w:rPr/>
        <w:t>.20</w:t>
      </w:r>
      <w:r>
        <w:rPr>
          <w:lang w:val="sr-CS"/>
        </w:rPr>
        <w:t>11</w:t>
      </w:r>
      <w:r>
        <w:rPr/>
        <w:t>.г</w:t>
      </w:r>
      <w:r>
        <w:rPr>
          <w:lang w:val="sr-CS"/>
        </w:rPr>
        <w:t>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Ово Обавештење представља истовремени и Извештај о битном догађају,у смислу чл.64.</w:t>
      </w:r>
      <w:r>
        <w:rPr/>
        <w:t>Закона о тржишту хартија од вредности и других финансијских</w:t>
      </w:r>
      <w:r>
        <w:rPr>
          <w:lang w:val="sr-CS"/>
        </w:rPr>
        <w:t xml:space="preserve"> </w:t>
      </w:r>
      <w:r>
        <w:rPr/>
        <w:t>инструмената(„</w:t>
      </w:r>
      <w:r>
        <w:rPr>
          <w:lang w:val="sr-CS"/>
        </w:rPr>
        <w:t>Службени гласник Републике Србије“,број 47/06) и чл.6.и 7.Правилника о садржини и начину извештавања јавних друштава и обавештавању о поседовању акција са правом гласа(„Службени гласник Републике Србије“,бр.100/2006,116/2006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7/09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>У Београду, 28.7</w:t>
      </w:r>
      <w:r>
        <w:rPr/>
        <w:t>.</w:t>
      </w:r>
      <w:r>
        <w:rPr>
          <w:lang w:val="sr-CS"/>
        </w:rPr>
        <w:t xml:space="preserve">2011.године                                                  председник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>Управног одбора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Соња Јоксимовић,с.р.</w:t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07:00Z</dcterms:created>
  <dc:creator>dvratonjic</dc:creator>
  <dc:description/>
  <cp:keywords/>
  <dc:language>en-US</dc:language>
  <cp:lastModifiedBy>jasmina.jovanovic</cp:lastModifiedBy>
  <cp:lastPrinted>2011-07-27T11:01:00Z</cp:lastPrinted>
  <dcterms:modified xsi:type="dcterms:W3CDTF">2011-07-29T07:07:00Z</dcterms:modified>
  <cp:revision>2</cp:revision>
  <dc:subject/>
  <dc:title>На основу чл</dc:title>
</cp:coreProperties>
</file>