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KCIONARSKO DRUŠTVO AD „INTERLEMIND“ LESKOVAC,  ul. SIME POGAČAREVIĆA 5</w:t>
      </w:r>
    </w:p>
    <w:p>
      <w:pPr>
        <w:pStyle w:val="Normal"/>
        <w:rPr>
          <w:b/>
          <w:b/>
        </w:rPr>
      </w:pPr>
      <w:r>
        <w:rPr>
          <w:b/>
        </w:rPr>
        <w:t xml:space="preserve">Za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ivredno društvo                                                     AD „INTERLEMIND“ LESKOVAC</w:t>
      </w:r>
    </w:p>
    <w:p>
      <w:pPr>
        <w:pStyle w:val="Normal"/>
        <w:rPr/>
      </w:pPr>
      <w:r>
        <w:rPr>
          <w:b/>
        </w:rPr>
        <w:t>Datum:                                                                        14.07.2011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osnovu člana 313. stav 1. tačka 4. i 6. Zakona o privrdnim društvima (Sl.glasnik RS.br.125/ 2004.), Upravni odbor AD „INTERLEMIND“ LESKOVAC, na sednici održanoj 14.07.2011.god. doneo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VANREDNE SKUPŠTINE AKCIONARA A.D.,,INTERLEMIND“-LESKOVAC, ODREĐIVANJU DANA AKCIONARA, DNEVNOG REDA SKUPŠTINE I DRUGIM PITANJIMA OD ZNAČAJA ZA RAD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AZIVA SE  VANREDNA Skupština</w:t>
      </w:r>
      <w:r>
        <w:rPr/>
        <w:t xml:space="preserve"> akcionara A.D.,,INTERLEMIND“-Leskovac za dan </w:t>
      </w:r>
      <w:r>
        <w:rPr>
          <w:b/>
        </w:rPr>
        <w:t>09.08.2011.god</w:t>
      </w:r>
      <w:r>
        <w:rPr/>
        <w:t xml:space="preserve">. s početkom u  </w:t>
      </w:r>
      <w:r>
        <w:rPr>
          <w:b/>
        </w:rPr>
        <w:t>12 h</w:t>
      </w:r>
      <w:r>
        <w:rPr/>
        <w:t xml:space="preserve"> u sedištu A.D.,,INTERLEMIND“-Leskovac ul. Sime Pogačarević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godišnju Skupštinu akcionara predlaže se sledeći dnevni red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izboru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estruktuiranju potraživanja  OTP banke Novi Sad prema AD „Interlemind“-Leskovac i stavljanju hipoteke na nepokretnostima AD „Interlemind“-Leskov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avni odbor predlaže Skupštini akcionara da donese odgovaraćuje akte i odluke kako je to dato u predlogu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ab/>
        <w:t>U skladu sa odredbama Zakona o privrednim društvima svaki akcionar koji ima to svojstvo na dan  14.07.2011. dobiće obaveštenje o sazivanju Vanredne Skupštine akcionara sa prilozima u skladu sa Zakonom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AN UTVRĐIVANJA AKCIONARA JE  14.07.2011.godine</w:t>
      </w:r>
      <w:r>
        <w:rPr/>
        <w:t xml:space="preserve"> kada se donosi Odluka o sazivanju Skupštine akcionara.</w:t>
      </w:r>
    </w:p>
    <w:p>
      <w:pPr>
        <w:pStyle w:val="Normal"/>
        <w:jc w:val="both"/>
        <w:rPr/>
      </w:pPr>
      <w:r>
        <w:rPr/>
        <w:tab/>
        <w:t>Pravo neposrednog učešća na Skupštini akcionara imaju akcionari – vlasnici akcija na dan 14.07.2011.god. koji poseduju najmanje  28.022 akcija/glasova lično ili preko punomoćnika. Akcionari koji ne poseduju  28.022 akcija mogu se udruživati radi ostvarivanja prava glasa u Skupšti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unomoćja radi zastupanja na Skupštini akcionara se moraju predati u A.D.,,INTERLEMIND“-Leskovac najkasnije do  06.08.2011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Skupštinu akcionara  pozvati  predsednika Upravnog odbora, predsednika Nadzornog odbora, Generalnog direktora, zamenika Generalnog direktora i zaposlenog ili druga stručna lica koja će izveštavati o pojedinim pitanjima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glas o sazivanju Vanredne Skupštine akcionara će se objaviti na oglasnoj tabli A.D.,,INTERLEMIND“-Leskovac  i u jednom dnevnom listu koji izlazi na teritoriji Republike Srbije a posebnim pismenim pozivom pozvaće se akcionar koji poseduje najmanje 28.022  akcija. U oglasu o sazivanju Skupštine akcionara navodi se vreme i mesto održavanja Skupšti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dužuje se služba Opštih i pravnih poslova  da u skladu sa ovom Odlukom sačini tekst oglasa  i druge potrebne akte i da u saradnji sa predsednikom Upravnog odbora u skladu sa odredbama Zakona i Statuta A.D.,,INTERLEMIND“-Leskovac objavi saziv za Skupštinu akcionara na internet stranici AD „INTERLEMIND“LESKOVAC </w:t>
      </w:r>
      <w:hyperlink r:id="rId2">
        <w:r>
          <w:rPr>
            <w:rStyle w:val="InternetLink"/>
            <w:b/>
            <w:color w:val="000000"/>
          </w:rPr>
          <w:t>www.interlemind.com</w:t>
        </w:r>
      </w:hyperlink>
      <w:r>
        <w:rPr>
          <w:b/>
          <w:color w:val="000000"/>
        </w:rPr>
        <w:t xml:space="preserve"> </w:t>
      </w:r>
      <w:r>
        <w:rPr/>
        <w:t xml:space="preserve">i ovlašćenoj brokerskoj kući. </w:t>
      </w:r>
    </w:p>
    <w:p>
      <w:pPr>
        <w:pStyle w:val="Normal"/>
        <w:jc w:val="both"/>
        <w:rPr/>
      </w:pPr>
      <w:r>
        <w:rPr/>
        <w:tab/>
        <w:t>Pored navedenog, AD „INTERLEMIND“LESKOVAC se obavezuje da odmah uputi zahtev za knjigu akcionara ovlašćenoj brokerskoj kući Društva kao i da sačini Izveštaj o bitnom događaju i isti dostavi adresatima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UPRAVNI ODBOR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KCIONARSKOG DRUŠTVA „INTERLEMIND“ LESKOVA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UPRAVNOG 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oberto Mladenov, dipl.o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lemi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0:00Z</dcterms:created>
  <dc:creator>kira</dc:creator>
  <dc:description/>
  <cp:keywords/>
  <dc:language>en-US</dc:language>
  <cp:lastModifiedBy>user</cp:lastModifiedBy>
  <dcterms:modified xsi:type="dcterms:W3CDTF">2011-07-28T07:30:00Z</dcterms:modified>
  <cp:revision>2</cp:revision>
  <dc:subject/>
  <dc:title>AKCIONARSKO DRUŠTVO AD „INTERLEMIND“ LESKOVAC,  ul</dc:title>
</cp:coreProperties>
</file>