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Ovaj Izveštaj je sastavljen u skladu sa čl. 63. i 64. </w:t>
      </w:r>
      <w:r>
        <w:rPr>
          <w:rFonts w:cs="Calibri" w:ascii="Calibri" w:hAnsi="Calibri"/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VINSKO-IZDAVAČKO DRUŠTVO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ANIJA NOVOSTI AD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MATIČNI BROJ: 07040962, DELATNOST: </w:t>
      </w:r>
      <w:r>
        <w:rPr>
          <w:rFonts w:cs="Calibri" w:ascii="Calibri" w:hAnsi="Calibri"/>
          <w:b/>
          <w:color w:val="000000"/>
          <w:sz w:val="22"/>
          <w:szCs w:val="22"/>
        </w:rPr>
        <w:t>58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DRŽAVANJE GODIŠNJ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odišnja Skupština akcionara NID Kompanije Novosti a.d. sazvana za 12.07.2011. godine,  započela je sa radom 12.07.2011. godine i nakon prekida odredjenog na osnovu čl. 29 Poslovnika o radu Skupštine akcionara NID Kompanije Novosti, nastavljena je 26.07.2011. godine u</w:t>
      </w:r>
      <w:r>
        <w:rPr>
          <w:rFonts w:cs="Tahoma" w:ascii="Calibri" w:hAnsi="Calibri"/>
          <w:bCs/>
          <w:sz w:val="22"/>
          <w:szCs w:val="22"/>
          <w:lang w:val="sr-Latn-CS"/>
        </w:rPr>
        <w:t xml:space="preserve"> prostorijama Kompanije Novosti ad u Beogradu, Trg Nikole Pašića br. 7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Godišnja Skupština akcionara NID Kompanije Novosti a.d.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onela je sledeće odluk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luku o usvajanju Zapisnika sa Skupštine akcionara održane 01.07.2010. godine</w:t>
      </w:r>
      <w:r>
        <w:rPr>
          <w:rFonts w:cs="Calibri" w:ascii="Calibri" w:hAnsi="Calibri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dluku o usvajanju Finansijskog izveštaja NID Kompanije Novosti ad za 2010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dluku o usvajanju Izveštaja o izvršenoj reviziji Finansijskog izveštaja NID Kompanije Novosti ad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dluku o izboru  revizora </w:t>
      </w:r>
      <w:r>
        <w:rPr>
          <w:rFonts w:cs="Calibri" w:ascii="Calibri" w:hAnsi="Calibri"/>
          <w:sz w:val="22"/>
          <w:szCs w:val="22"/>
        </w:rPr>
        <w:t>BAKER TILLY WB REVIZIJA doo Beograd</w:t>
      </w:r>
      <w:r>
        <w:rPr>
          <w:rFonts w:cs="Calibri" w:ascii="Calibri" w:hAnsi="Calibri"/>
          <w:bCs/>
          <w:sz w:val="22"/>
          <w:szCs w:val="22"/>
        </w:rPr>
        <w:t xml:space="preserve"> , za reviziju Finansijskog izveštaja NID Kompanije Novosti ad za 2011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dluku o usvajanju Konsolidovanog Finansijskog izveštaja NID Kompanije Novosti ad za 2010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dluku o usvajanju Izveštaja o izvršenoj reviziji Konsolidovanog Finansijskog izveštaja NID Kompanije Novosti ad.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dluku o izboru revizora </w:t>
      </w:r>
      <w:r>
        <w:rPr>
          <w:rFonts w:cs="Calibri" w:ascii="Calibri" w:hAnsi="Calibri"/>
          <w:sz w:val="22"/>
          <w:szCs w:val="22"/>
        </w:rPr>
        <w:t xml:space="preserve">BAKER TILLY WB REVIZIJA doo Beograd, </w:t>
      </w:r>
      <w:r>
        <w:rPr>
          <w:rFonts w:cs="Calibri" w:ascii="Calibri" w:hAnsi="Calibri"/>
          <w:bCs/>
          <w:sz w:val="22"/>
          <w:szCs w:val="22"/>
        </w:rPr>
        <w:t>za reviziju Konsolidovanog Finansijskog izveštaja NID Kompanije Novosti ad za 2011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dluku o usvajanju Izveštaja Upravnog odbora NID Kompanije Novosti ad Skupštini akcionara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dluku o usvajanju Izveštaja Nadzornog odbora NID Kompanije Novosti ad Skupštini akcionara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Odluku o imenovanju članova Upravnog odbora. Za članove Upravnog odbora NID Kompanije Novosti ad imenovani su: dr Aleksandar Perić, dr Goran Nikolić, dr Dijana Vukomanović, Jelena Ćeklić, Slavica Nikolić Čorbić, Dina Kurbatvinski Vranešević i Aleksandar Boj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Odluku o imenovanju predsednika i članova Nadzornog odbora. Za predsednika Nadzornog odbora NID Kompanije Novosti ad imenovana je Dragana Simić a za članove Nadzornog odbora imenovani su Danijel Apostolović i Slobodanka Koprivica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 Kompanija Novosti ad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ni direktor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ojlo Vukot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" w:hAnsi="Times" w:eastAsia="Times New Roman" w:cs="Times New Roman"/>
      <w:b/>
      <w:bCs/>
      <w:sz w:val="20"/>
      <w:szCs w:val="24"/>
      <w:lang w:val="sr-Latn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5:00Z</dcterms:created>
  <dc:creator> </dc:creator>
  <dc:description/>
  <cp:keywords/>
  <dc:language>en-US</dc:language>
  <cp:lastModifiedBy> </cp:lastModifiedBy>
  <cp:lastPrinted>2011-07-25T09:44:00Z</cp:lastPrinted>
  <dcterms:modified xsi:type="dcterms:W3CDTF">2011-07-27T08:10:00Z</dcterms:modified>
  <cp:revision>8</cp:revision>
  <dc:subject/>
  <dc:title/>
</cp:coreProperties>
</file>