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29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ind w:left="-1260" w:right="-829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ind w:left="-1260" w:right="-829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</w:t>
      </w:r>
      <w:r>
        <w:rPr>
          <w:rFonts w:cs="Tahoma" w:ascii="Tahoma" w:hAnsi="Tahoma"/>
          <w:color w:val="333333"/>
          <w:sz w:val="20"/>
          <w:szCs w:val="20"/>
        </w:rPr>
        <w:t xml:space="preserve">Skladu sa članovima 63. i 67. Zakona o tržištu hartija od vrednosti i drugih finansijskih instrumenata („Službeni glasnik RS“ broj 47/2006) i članom 4. Pravilnika o sadržini i načinu izveštavanja javnih društava i obaveštavanju o posedovanju akcija sa pravom glasa (Sl.glasnik RS br.100/2006) izdavalac  </w:t>
      </w:r>
      <w:r>
        <w:rPr>
          <w:rFonts w:cs="Tahoma" w:ascii="Tahoma" w:hAnsi="Tahoma"/>
          <w:b/>
          <w:i/>
          <w:color w:val="333333"/>
          <w:sz w:val="20"/>
          <w:szCs w:val="20"/>
        </w:rPr>
        <w:t>’’CARNEX’’ a.d. iz Vrbasa</w:t>
      </w:r>
      <w:r>
        <w:rPr>
          <w:rFonts w:cs="Tahoma" w:ascii="Tahoma" w:hAnsi="Tahoma"/>
          <w:color w:val="333333"/>
          <w:sz w:val="20"/>
          <w:szCs w:val="20"/>
        </w:rPr>
        <w:t xml:space="preserve">  objavljuje: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left="-270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>GODIŠNJI IZVEŠTAJ O POSLOVANJU AKCIONARSKOG DRUŠTVA  ZA 2010.GODINU</w:t>
      </w:r>
    </w:p>
    <w:tbl>
      <w:tblPr>
        <w:tblW w:w="11273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85"/>
        <w:gridCol w:w="173"/>
        <w:gridCol w:w="1665"/>
        <w:gridCol w:w="1710"/>
        <w:gridCol w:w="1580"/>
        <w:gridCol w:w="1251"/>
      </w:tblGrid>
      <w:tr>
        <w:trPr>
          <w:trHeight w:val="284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ionarsko društvo ’’Carnex’’  Industrija mesa Vrbas</w:t>
            </w:r>
            <w:r>
              <w:rPr>
                <w:rFonts w:cs="Tahoma" w:ascii="Tahoma" w:hAnsi="Tahoma"/>
                <w:sz w:val="16"/>
                <w:szCs w:val="16"/>
              </w:rPr>
              <w:t>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ulski put 26, Vrbas     08055904 ;  100637458</w:t>
            </w:r>
          </w:p>
        </w:tc>
      </w:tr>
      <w:tr>
        <w:trPr>
          <w:trHeight w:val="312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carnex.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rs  ;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fo@carnex.rs</w:t>
              </w:r>
            </w:hyperlink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22101 , 04.08.2005.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1 -  Prerada i konzervisanje mesa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 na dan 18.07.2011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92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 na dan 18.07.2011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2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18</w:t>
            </w:r>
            <w:r>
              <w:rPr>
                <w:rFonts w:cs="Tahoma" w:ascii="Tahoma" w:hAnsi="Tahoma"/>
                <w:sz w:val="16"/>
                <w:szCs w:val="16"/>
              </w:rPr>
              <w:t>.07.2011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nex Holdings DOO  - 837.480 (51,31%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hmore Carnex limited – 666.936 (40,85%)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32.306.610,00 dinara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 običnih i prioritetnih, sa ISIN brojem i CFI kodom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632.306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obične akcije, ESVUFR, RSCARNE90021</w:t>
            </w:r>
          </w:p>
        </w:tc>
      </w:tr>
      <w:tr>
        <w:trPr>
          <w:trHeight w:val="567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TERINARSKA STANICA DOO CARNEX-FARM VRBAS, KULSKI PUT BB;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NEX MACHINERY LIMITED DOO VRBAS, KULSKI PUT BB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UZEĆE ZA REVIZIJU KPMG DOO, BEOGRAD,  KRALJICE NATALIJE 11</w:t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eogradska berza ad ,  Beograd</w:t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72" w:leader="none"/>
              </w:tabs>
              <w:spacing w:before="0" w:after="0"/>
              <w:ind w:right="1292" w:hanging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an  Altaras, Beogr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sna Rakić- Vodinelić,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rek Zissman, London, Velika Britan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 ing. tehnolog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pravnih nau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vlašćeni računovođ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sz w:val="16"/>
                <w:szCs w:val="16"/>
              </w:rPr>
              <w:t xml:space="preserve">Dunav stock broker’’ad, Beograd; direktor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vni fakultet univerziteta Union Beograd; redovni profe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eduje 114 akcij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 ak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 a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 Članovi nadzornog odbor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Nadzornog ob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mir Rajović, Beogr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omir Slijepčević,   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mila Todorović, Beogr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prav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zion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nzion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zion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 akc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 ak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eduje a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 postoji usvojen pisani kodeks ponašanja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>
                <w:trHeight w:val="269" w:hRule="atLeast"/>
              </w:trPr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0820" w:leader="none"/>
                    </w:tabs>
                    <w:spacing w:before="0" w:after="0"/>
                    <w:ind w:right="785" w:hanging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tvareni rezultati ne odstupaju značajno od planiranih rezultata i pravaca usvojene poslovne politike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64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29 %    poslovni dobitak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/ ukupna pasiv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4 %    neto dobitak / sopstveni kapital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70 % stopa neto dobitka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99 % ukupne obaveze / ukupna pasiva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vog stepena       0,3887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ugog stepena     1,0549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63.522.000,00 dinara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niža cena  651,78 dinara;  najviša cena 1.282,66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 – korig. knjigov. vrednost na dan 31.12.2009.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2.691.670  hiljada dinara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45.66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6969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, u skladu sa zahtevima MRS 14 i to (u 000 dinara)</w:t>
            </w:r>
            <w:r>
              <w:rPr/>
              <w:t>: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6370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FF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FF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FF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FF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FF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FF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4) Navesti i objasniti </w:t>
            </w:r>
            <w:r>
              <w:rPr/>
              <w:t>svaku promenu veću od 10% u odnosu na prethodnu godinu u: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6300"/>
            </w:tblGrid>
            <w:tr>
              <w:trPr>
                <w:trHeight w:val="1416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kretnine, oprema i biološka sredstva povećana za 11% u 2010. u odnosu na 2009. godinu kao rezultat novih nabavki i investicij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lihe su povećane za 23% u 2010. u odnosu na 2009.godinu zbog uvećane proizvodnje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baveze su povećane za 41% zbog naknadnog zaduživanja usled novih investicija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ak  je povećan sa 176.970 u 2009. na 237.764 hiljada dinara u 2010. godini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/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ma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/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--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/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zuzev ulaganja u razvoj novih proizvoda nije bilo drugih značajnih ulaganja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/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utarne  rezerve nastale iz neraspoređene dobiti kumulirane iz ranijih godina iznose  609.318 hiljada dinar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valorizacione rezervne nastale procenom iz ranijih godina  iznose 711.561  hiljada dinara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/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dovna godišnja Skupština akcionara održana je 07.04.2011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/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--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 Ostalo</w:t>
            </w:r>
          </w:p>
        </w:tc>
      </w:tr>
      <w:tr>
        <w:trPr>
          <w:trHeight w:val="1205" w:hRule="atLeast"/>
        </w:trPr>
        <w:tc>
          <w:tcPr>
            <w:tcW w:w="1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11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3"/>
            </w:tblGrid>
            <w:tr>
              <w:trPr>
                <w:trHeight w:val="360" w:hRule="atLeast"/>
              </w:trPr>
              <w:tc>
                <w:tcPr>
                  <w:tcW w:w="1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kom 2010. Carnex je nastavio da razvija  i modernizuje svoje poslovanje. Obnova pogona mesne industrije, instalacija automatskog sistema za hranjenje svinja i ulaganja u okruženje bile su značajne oblasti u fokusu. Preduzeće nastavlja u svojoj težnji da postane efikasna vertikalno integrisana i odgovorna prehrambena kompanija i stalni napredak je vidljiv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ind w:left="-126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20" w:after="120"/>
        <w:ind w:left="-1267" w:hanging="0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Vrbasu, dana  18.07.2011.</w:t>
        <w:tab/>
        <w:tab/>
        <w:tab/>
        <w:tab/>
        <w:t xml:space="preserve">               Hugh Desmond Mc Reynolds, generalni direktor</w:t>
        <w:tab/>
      </w:r>
    </w:p>
    <w:sectPr>
      <w:type w:val="nextPage"/>
      <w:pgSz w:w="11906" w:h="16838"/>
      <w:pgMar w:left="1701" w:right="1134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xad.com/" TargetMode="External"/><Relationship Id="rId3" Type="http://schemas.openxmlformats.org/officeDocument/2006/relationships/hyperlink" Target="mailto:info@carnex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0:00Z</dcterms:created>
  <dc:creator>brankica</dc:creator>
  <dc:description/>
  <cp:keywords/>
  <dc:language>en-US</dc:language>
  <cp:lastModifiedBy>Sladjana Fiser</cp:lastModifiedBy>
  <cp:lastPrinted>2011-07-21T10:01:00Z</cp:lastPrinted>
  <dcterms:modified xsi:type="dcterms:W3CDTF">2011-07-21T08:20:00Z</dcterms:modified>
  <cp:revision>3</cp:revision>
  <dc:subject/>
  <dc:title>U Skladu sa članom 63</dc:title>
</cp:coreProperties>
</file>