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ZVEŠTAJ O BITNOM DOGAĐAJU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 xml:space="preserve">(Održavanje Redovne - Godišnje sednice Skupštine akcionara privrednog društva) </w:t>
      </w:r>
    </w:p>
    <w:p>
      <w:pPr>
        <w:pStyle w:val="TextBody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INICIJAL A.D. BEOGRAD</w:t>
      </w:r>
    </w:p>
    <w:p>
      <w:pPr>
        <w:pStyle w:val="TextBody"/>
        <w:jc w:val="center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  <w:t>( MB:07772726 )</w:t>
      </w:r>
    </w:p>
    <w:p>
      <w:pPr>
        <w:pStyle w:val="TextBody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bCs/>
          <w:lang w:val="sl-SI"/>
        </w:rPr>
        <w:t>Izveštaj o bitnom događaju napravljen je u skladu sa čl. 63 i čl. 64. Zakona o tržištu hartija od vrednosti i drugih finansijskih instrumenata (Sl. Glasnik RS, br. 47/2006.) i čl. 6. i 7. Pravilnika o sadržini i načinu izveštavanja javnih društava i obaveštavanju o posedovanju akcija sa pravom glasa (Sl. Glasnik RS, br. 100/2006. i 116/2006.)</w:t>
      </w:r>
    </w:p>
    <w:p>
      <w:pPr>
        <w:pStyle w:val="Normal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jc w:val="center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V ( PETA ) REDOVNA - GODIŠNJA SEDNICA SKUPŠTINE AKCIONARA INICIJAL A.D. BEOGRAD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ODRŽANA JE U UTORAK, 28.06.2011. GODIN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sl-SI"/>
        </w:rPr>
        <w:t>U SEDIŠTU DRUŠTVA U BEOGRADU, KNEZ MIHAILOVA BR. 35, SA POČETKOM U 20:00 ČASOVA</w:t>
      </w:r>
    </w:p>
    <w:p>
      <w:pPr>
        <w:pStyle w:val="Normal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skladu sa utvrđenim dnevnim redom, Skupština akcionara Inicijal a.d. Beograd donela je sledeće odluke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l-SI"/>
        </w:rPr>
        <w:t>Konstatovan je kvorum, za Predsednika Skupštine izabran je Ivan Petaković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abrana su radna tel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l-SI"/>
        </w:rPr>
        <w:t>Usvojen je zapisnik sa prethodno održane Redovne skupštine od dana 27.06.2010. Godine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lang w:val="sl-SI"/>
        </w:rPr>
        <w:t>Usvojeni su finansijski izveštaji za prethodnu – Poslovnu 2010. godinu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svojen je Izveštaj Revizora za prethodnu – Poslovnu 2010. godinu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svojen je Izveštaj o poslovanju za 2010. Godinu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Izabran je revizor za poslovnu 2011. Godinu – Privredno društvo za Reviziju </w:t>
      </w:r>
      <w:r>
        <w:rPr>
          <w:rFonts w:cs="Tahoma" w:ascii="Tahoma" w:hAnsi="Tahoma"/>
        </w:rPr>
        <w:t>“ Euro Audit 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l-SI"/>
        </w:rPr>
        <w:t>Izvršen je opoziv i ponovni izbor članova Upravnog odbora društva, Za članove Upravnog odbora izabrani su: Predsednik Ivan Petaković, Članovi Gordana Petaković, Puzigaća Svetlan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d tačkom razno bilo je reči o mogućnostima ekonomičnijeg i rentabilnijeg poslovanja u otežanim privrednim uslovim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U radu Skupštine učestvovali su akcionari koji poseduju ukupno 494 akcija.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Sve usvojene Odluke donete su većinom od 464 Akcija / Glasova. Ostali glasovi ( 30 Akcija  Glasova ) ostali su suzdržani po svim tačkama dnevnog reda i održanog glasanj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dnica je zaključena u 21:00 časov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U Beogradu, dana 30.06.2011. Godine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righ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 xml:space="preserve">Predsednik Skupštine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sl-SI"/>
        </w:rPr>
        <w:t>Ivan Petaković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40:00Z</dcterms:created>
  <dc:creator>Sandro </dc:creator>
  <dc:description/>
  <cp:keywords/>
  <dc:language>en-US</dc:language>
  <cp:lastModifiedBy>Sandro</cp:lastModifiedBy>
  <dcterms:modified xsi:type="dcterms:W3CDTF">2011-07-19T07:29:00Z</dcterms:modified>
  <cp:revision>17</cp:revision>
  <dc:subject/>
  <dc:title>IZVEŠTAJ O BITNOM DOGADJAJU</dc:title>
</cp:coreProperties>
</file>