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UĆNOST A.D. ZA GRAFIČKU DELATNOS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BA"/>
              </w:rPr>
              <w:t>Budućnost A.D. za grafičku delatnost, Šumadijska 12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MB </w:t>
            </w:r>
            <w:r>
              <w:rPr>
                <w:rFonts w:cs="Arial" w:ascii="Arial" w:hAnsi="Arial"/>
                <w:sz w:val="20"/>
                <w:szCs w:val="20"/>
              </w:rPr>
              <w:t>08577013, PIB 10023791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buducnost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tamparijabuducnsot@sbb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 122065/2007 od 17.09.2007.god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12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>- Štampanje, ostalo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.07.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ndustrija mesa "Matijević" 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1.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6,21208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udućnost A.D.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.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69480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linvest doo,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.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04906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4424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ukotić Ig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213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Đaković Aleksand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1354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njak Lad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lof Jul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kić Ma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0.1614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ć Vladimi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0.15104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.210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401 akcija,  ISIN broj:RSBDNNE602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FI kod: ESVUFR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ra Srđanov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Direktor „ Sloboda „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n Viš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Budućnost“ a.d. Novi Sad, na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Zdravkov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eferent knjigovodstva u IM „Matiijević“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jana Obrovač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Rukovodilac proizvodnje u „ Budućnost“ a.d. Novi Sad, nema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ilja Njegić, Petrovarad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ravni referent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ar Pribić, Ka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Uzor“ a.d. Novi Sad, nema, nema akcije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stazija Bugars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tehnolog „Budućnost“ a.d. Novi Sad, nema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jana Band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Rukovodilac službe marketinga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.787.781,22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.158.168,92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7.629.612,3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,42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,55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67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8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,10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0,10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.876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1.30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ini 1.3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921.300,00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nara na dan 31.12.2010.godine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13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  7.563 akcije odnosno - 19,69480%, 08.07.2008.godine akcije stečene na osnovu čl.41 Zakona o privatizaciji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ovi S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Bojan Viš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cnost.rs/" TargetMode="External"/><Relationship Id="rId3" Type="http://schemas.openxmlformats.org/officeDocument/2006/relationships/hyperlink" Target="mailto:stamparijabuducnsot@sb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9:00Z</dcterms:created>
  <dc:creator>RColovic</dc:creator>
  <dc:description/>
  <cp:keywords/>
  <dc:language>en-US</dc:language>
  <cp:lastModifiedBy>User</cp:lastModifiedBy>
  <cp:lastPrinted>2011-07-20T11:08:00Z</cp:lastPrinted>
  <dcterms:modified xsi:type="dcterms:W3CDTF">2011-07-20T09:08:00Z</dcterms:modified>
  <cp:revision>5</cp:revision>
  <dc:subject/>
  <dc:title>ГОДИШЊИ ИЗВЕШТАЈ О ПОСЛОВАЊУ</dc:title>
</cp:coreProperties>
</file>