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FABRIKA STOČNE HRANE </w:t>
      </w:r>
      <w:r>
        <w:rPr>
          <w:rFonts w:cs="Tahoma" w:ascii="Tahoma" w:hAnsi="Tahoma"/>
          <w:color w:val="FF0000"/>
          <w:sz w:val="16"/>
          <w:szCs w:val="16"/>
        </w:rPr>
        <w:t xml:space="preserve">CRVENKA </w:t>
      </w:r>
      <w:r>
        <w:rPr>
          <w:rFonts w:cs="Tahoma" w:ascii="Tahoma" w:hAnsi="Tahoma"/>
          <w:color w:val="333333"/>
          <w:sz w:val="16"/>
          <w:szCs w:val="16"/>
        </w:rPr>
        <w:t>" AD,</w:t>
      </w:r>
      <w:r>
        <w:rPr>
          <w:rFonts w:cs="Tahoma" w:ascii="Tahoma" w:hAnsi="Tahoma"/>
          <w:color w:val="FF0000"/>
          <w:sz w:val="16"/>
          <w:szCs w:val="16"/>
        </w:rPr>
        <w:t xml:space="preserve"> CRVENK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 god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0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FABRIKA STOČNE HRANE CRVENKA, CRVENKA  , V.VLAHOVIĆA BR.47 , MB 08004676, PIB 1002612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www.permark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.1143/2005 od 27.01.0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91  proizvodnja gotove hrane za uzgoj životi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RMARK D.O.O,BAJČETA DRAGOLJUB, RAKIĆ SLOBODAN,PERIŠIĆ MARKO, NELT CO., PETROVIĆ GORAN,  BAROVIĆ MILORAD, BOŽUNOVIĆ SVETOZAR, DEDIĆ MILUTIN, JOVIČIĆ MLADEN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637.291,48       EUR-23.575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CFI kod-ESVUF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6.607   ISIN - SFSHCE26172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CONFIDA FINODIT“ D.O.O. BEOGRAD Imotska br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4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590"/>
        <w:gridCol w:w="1440"/>
        <w:gridCol w:w="1260"/>
        <w:gridCol w:w="1756"/>
      </w:tblGrid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ubo Perišić,Novi S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e Č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Top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Bajčeta, Si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rcen Radonjić, Crven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ojko Ninković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RMARK D.O.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vetnik direkt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GROBAČKA  B.Topol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AD FABRIKA STOČNE  HRANE CRVENKA, Supervizor sl. obezbedjen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Z CRVEN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ekret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ERMARK  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Komercijalist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4.2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,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00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.000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411   1,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 odbor društva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O               ČLAN NO                      ČLAN N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MILADIN ŠLJUKIĆ         KOZOMORA RISTO       PETROVIĆ JOVANK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dipl.ecc                             dipl.ecc                       dipl. ecc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/  penzioner      agencija za vodjenje knjiga  Agencija za vodjenje knjig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onto“ Crvenka                   „Petrović“ Crvenka       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/ NE                                  NE                                NE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88355" cy="5486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835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65pt;height:43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4"/>
                            </w:tblGrid>
                            <w:tr>
                              <w:trPr/>
                              <w:tc>
                                <w:tcPr>
                                  <w:tcW w:w="9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5180" cy="153987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153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,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6,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 ,   1,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7.1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00,00 din.  ;   300,00 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5.982.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3,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4pt;height:121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705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6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 ,   1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7.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00,00 din.  ;   300,00 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5.982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3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8355" cy="151447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835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7"/>
                                    <w:gridCol w:w="48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:“Per-agro“ doo Crvenka,“Permark“ doo Kula“ „Maltinex“sladara doo B.Palanka , zz Raper Kula, „Finkom“ doo Sombor, „Žito medija „  doo Kula,“Bjelović“  Compani Vrbas..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: „Permark“ doo Kula , ZZ“Raper“ Kula, „Bankom “ doo Beograd, „Perastra „ doo Beograd ,“ Semaco“ doo Futog,  „Per-vuk“ dioo Kula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65pt;height:119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4887"/>
                            </w:tblGrid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Kupc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:“Per-agro“ doo Crvenka,“Permark“ doo Kula“ „Maltinex“sladara doo B.Palanka , zz Raper Kula, „Finkom“ doo Sombor, „Žito medija „  doo Kula,“Bjelović“  Compani Vrbas..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: „Permark“ doo Kula , ZZ“Raper“ Kula, „Bankom “ doo Beograd, „Perastra „ doo Beograd ,“ Semaco“ doo Futog,  „Per-vuk“ dioo Kula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5180" cy="63119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7"/>
                                    <w:gridCol w:w="6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360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4pt;height:49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6322"/>
                            </w:tblGrid>
                            <w:tr>
                              <w:trPr/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5180" cy="1346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4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5180" cy="1346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4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9" w:hRule="exac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885180" cy="1346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4pt;height:10.6pt;mso-wrap-distance-left:0pt;mso-wrap-distance-right:0pt;mso-wrap-distance-top:0pt;mso-wrap-distance-bottom:0pt;margin-top:0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5180" cy="13462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4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5180" cy="13462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4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5180" cy="11938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11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4pt;height:9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5180" cy="13462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4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CRVENKA,</w:t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0.07.2011. godine</w:t>
        <w:tab/>
        <w:tab/>
        <w:tab/>
        <w:tab/>
        <w:tab/>
        <w:tab/>
        <w:t xml:space="preserve">                          ZORAN BULATOV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Zaglavlje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32:00Z</dcterms:created>
  <dc:creator>brankica</dc:creator>
  <dc:description/>
  <cp:keywords/>
  <dc:language>en-US</dc:language>
  <cp:lastModifiedBy>nane</cp:lastModifiedBy>
  <cp:lastPrinted>2007-07-13T14:29:00Z</cp:lastPrinted>
  <dcterms:modified xsi:type="dcterms:W3CDTF">2009-07-10T05:32:00Z</dcterms:modified>
  <cp:revision>1</cp:revision>
  <dc:subject/>
  <dc:title>U Skladu sa članom 63</dc:title>
</cp:coreProperties>
</file>