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 Zakona o tržištu hartija od vrednosti i drugih finansijskih instrumenata (Službeni glasnik Republike Srbije,broj 47/06) i člana 4. Pravilnika o  sadržini i načinu izveštavanja javnih društava i obaveštavanju o posedovanju akcija sa pravom glasa (Službeni glasnik Republike Srbije, broj 100/2006 i 116/2006), AD“Umka“, fabrika kartona 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GODIŠNJI  IZVEŠTAJ O POSLOV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-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“Umka“,fabrika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mka,13.oktobar br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0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3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umka.rs;  umka</w:t>
            </w:r>
            <w:r>
              <w:rPr/>
              <w:t>@umka.</w:t>
            </w:r>
            <w:r>
              <w:rPr>
                <w:lang w:val="sr-Latn-CS"/>
              </w:rPr>
              <w:t>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17857 od 19.05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12-proizvodnja  papira i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Broj zaposlenih na dan 31.12.2010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  <w:r>
              <w:rPr>
                <w:color w:val="000000"/>
                <w:lang w:val="sr-Latn-CS"/>
              </w:rPr>
              <w:t>.Broj akcionara na dan 31.12.2010. 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Deset najvećih akcionara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82"/>
        <w:gridCol w:w="288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me i prezime-poslovno 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oj akcija 11.05.2011.godine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osnovnom kapitalu na dan 11.05.2011.godi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PPA STAR LIMITE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424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61,37327 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AKCIJSKI FOND 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98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14.29274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OAST PRODUCTS LTD.BV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2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                  </w:t>
            </w:r>
            <w:r>
              <w:rPr>
                <w:color w:val="000000"/>
                <w:lang w:val="sr-Latn-CS"/>
              </w:rPr>
              <w:t xml:space="preserve">11.99044%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DD M&amp;V INVEST  AD NOVI BEOGR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0.95940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OMERCIJALNA BANKA -KASTOIDI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0.45003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OJVOĐANSKA BANKA-KASTOI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.38781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ELTA BROKER BEOGRA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</w:t>
            </w:r>
            <w:r>
              <w:rPr>
                <w:color w:val="000000"/>
                <w:lang w:val="sr-Latn-CS"/>
              </w:rPr>
              <w:t>0.37334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IBERDŽIĆ BOŽ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</w:t>
            </w:r>
            <w:r>
              <w:rPr>
                <w:color w:val="000000"/>
                <w:lang w:val="sr-Latn-CS"/>
              </w:rPr>
              <w:t>0.17364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ŠORMAZ ČE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0.14760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TOJANOVIĆ MIODRA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0.12589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>165.85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</w:t>
            </w:r>
            <w:r>
              <w:rPr>
                <w:lang w:val="sr-Latn-CS"/>
              </w:rPr>
              <w:t>69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691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10.Podaci o zavisnim društvima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„Auto kuća-Zemun“Zem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vomajska 70                        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„</w:t>
      </w:r>
      <w:r>
        <w:rPr>
          <w:lang w:val="sr-Latn-CS"/>
        </w:rPr>
        <w:t>Fabrika hartije Beograd“AD ,Beograd           Prilazni put Ada Huji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oore Stephens, revizija i računovodstvo“ d.o.o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tudenski trg 4/V ,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b/>
          <w:lang w:val="sr-Latn-CS"/>
        </w:rPr>
        <w:t>II.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Članovi uprave (Upravnog odbora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DRAG MILO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predsedni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pl. maš. ing., Savetnik generalnog direktora AD „Umka“, Umka , Predsednik UO AD“Geomašina“, Zemun , član UO AD“Auto kuća-Zemun,Zemun, FHB AD ,Beograd i </w:t>
            </w:r>
            <w:r>
              <w:rPr>
                <w:color w:val="000000"/>
                <w:lang w:val="sr-Latn-CS"/>
              </w:rPr>
              <w:t>član UO „Fapromal“ Luča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 akci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DANA NJEGOV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 ecc., Direktor sektora finansija</w:t>
            </w:r>
            <w:r>
              <w:rPr>
                <w:color w:val="000000"/>
                <w:lang w:val="sr-Latn-CS"/>
              </w:rPr>
              <w:t>„Avala ada“ ad, Beograd, član UO AD“Jaffa“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NENAD ŽIVKOVIĆ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pl.ecc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72"/>
        <w:gridCol w:w="1536"/>
        <w:gridCol w:w="118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i poseduje u AD na dan 31.12.2010.g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JAN ERIĆ, predsednik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oficir policije Rukovodilac interne kontrole i revizije poslovanja  u“Avala ada“ AD,</w:t>
            </w:r>
            <w:r>
              <w:rPr>
                <w:color w:val="000000"/>
                <w:lang w:val="sr-Latn-CS"/>
              </w:rPr>
              <w:t>Beograd,</w:t>
            </w:r>
            <w:r>
              <w:rPr>
                <w:lang w:val="sr-Latn-CS"/>
              </w:rPr>
              <w:t xml:space="preserve"> predsednik NO u AD“Jaffa“, Crvenka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 JOKSIMOVIĆ,član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 ecc.,Revizor polovanja, , Yucel d.o.o. Beograd, član UO AD“Jaffa“, Crvenka i AD„Auto kuća-Zemun“, Zemun, član  NO AD „Geomašina“, Zemu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AŠA ZONJIĆ,član,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c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</w:t>
            </w:r>
            <w:r>
              <w:rPr>
                <w:lang w:val="sr-Latn-CS"/>
              </w:rPr>
              <w:t>Ne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b/>
          <w:lang w:val="sr-Latn-CS"/>
        </w:rPr>
        <w:t>III.Podaci o poslovanju društv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Uprava je konstatovala da se poslovanje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obavljalo u skladu sa planom i usvojenom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slovnom  politikom.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</w:t>
      </w:r>
      <w:r>
        <w:rPr>
          <w:color w:val="000000"/>
          <w:lang w:val="sr-Latn-CS"/>
        </w:rPr>
        <w:t>2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Latn-CS"/>
        </w:rPr>
        <w:t xml:space="preserve">Analiza poslovanja                                                                        </w:t>
      </w:r>
      <w:r>
        <w:rPr>
          <w:b/>
          <w:color w:val="000000"/>
          <w:lang w:val="sr-Latn-CS"/>
        </w:rPr>
        <w:t>u.hilj.dinara</w:t>
      </w:r>
      <w:r>
        <w:rPr>
          <w:color w:val="000000"/>
          <w:lang w:val="sr-Latn-CS"/>
        </w:rPr>
        <w:t xml:space="preserve">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                              </w:t>
            </w:r>
            <w:r>
              <w:rPr>
                <w:color w:val="000000"/>
                <w:lang w:val="sr-Latn-CS"/>
              </w:rPr>
              <w:t>6.065.3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                             </w:t>
            </w:r>
            <w:r>
              <w:rPr>
                <w:color w:val="000000"/>
                <w:lang w:val="sr-Latn-CS"/>
              </w:rPr>
              <w:t>4.519.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                             </w:t>
            </w:r>
            <w:r>
              <w:rPr>
                <w:color w:val="000000"/>
                <w:lang w:val="sr-Latn-CS"/>
              </w:rPr>
              <w:t xml:space="preserve">1.546.219  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izvodnja  kart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.211.5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alizacija na domacem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325.6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alizacija na ino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.885.913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.4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.2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21.645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</w:t>
            </w:r>
            <w:r>
              <w:rPr>
                <w:color w:val="000000"/>
                <w:lang w:val="sr-Latn-CS"/>
              </w:rPr>
              <w:t>16.600,00 dinara  25.01.2010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/>
              <w:t xml:space="preserve">        </w:t>
            </w:r>
            <w:r>
              <w:rPr/>
              <w:t>6.500.00 dinara  09.12.2010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000000"/>
                <w:lang w:val="sr-Latn-CS"/>
              </w:rPr>
              <w:t>Tržišna kapitalizacija na dan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31.12.20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obitak po akciji u dinar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RSD 21.477 hiljad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a dividenda u 2010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 xml:space="preserve"> </w:t>
      </w:r>
      <w:r>
        <w:rPr>
          <w:lang w:val="sr-Latn-CS"/>
        </w:rPr>
        <w:t>4.Promene-povećanja bilansnih vrednosti,navesti i objasniti svaku promenu veću od 10% u odnosu na predhodnu godinu: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000000"/>
                <w:lang w:val="sr-Latn-CS"/>
              </w:rPr>
              <w:t>Promene na imovini posledica su  povećanja vrednosti zaliha, kao i povećanja iznosa potraživanja od kupa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većanje obaveza društva rezultat je povećanja obaveza prema dobavljačima za proizvodne sirov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5.-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sticanja, prodaje odnosno poništenja sopstevenih akc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2010-oj godini drustvo je  vršilo manja ulaganja u nabavku opreme za podizanje kapaciteta, i kao Lider Konzorcijuma završilo obavezu investiranja u Fabriku hartije-Beograd po Ugovoru sa Agencijom za privatizaciju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zerve drustva sastoje se od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-emisione premije    *   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-zakonske rezerve    RSD 6.048 hiljada                        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-druge rezerve   :RSD 105.168 hiljada                       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000000"/>
                <w:lang w:val="sr-Latn-CS"/>
              </w:rPr>
              <w:t>-revalorizacione rezerve :RSD 777.369 hiljada</w:t>
            </w:r>
          </w:p>
        </w:tc>
      </w:tr>
    </w:tbl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hd w:fill="CC99FF" w:val="clear"/>
          <w:lang w:val="sr-Latn-CS"/>
        </w:rPr>
      </w:pPr>
      <w:r>
        <w:rPr>
          <w:lang w:val="sr-Latn-CS"/>
        </w:rPr>
        <w:t>U Umci  21.07. 2011. godi                                                               Generalni direktor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Miloš Ljušić,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8:00Z</dcterms:created>
  <dc:creator>djovic</dc:creator>
  <dc:description/>
  <cp:keywords/>
  <dc:language>en-US</dc:language>
  <cp:lastModifiedBy>andje.djordjevic</cp:lastModifiedBy>
  <cp:lastPrinted>2010-08-11T11:02:00Z</cp:lastPrinted>
  <dcterms:modified xsi:type="dcterms:W3CDTF">2011-07-21T07:25:00Z</dcterms:modified>
  <cp:revision>22</cp:revision>
  <dc:subject/>
  <dc:title>GODIŠNJI IZVEŠTAJ O POSLOVANJU</dc:title>
</cp:coreProperties>
</file>