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 skladu sa čl.64 Zakona o tržištu hartija od vrednosti i drugih fin.instrumenata  (Sl.gl. RS br. 47/06 i čl. 6. i 7. Pravilnika o sadržini i načinu izveštavanja javnih društava (Sl.gl. RS br. 100/06 i 116/06 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,,BEOGRADSKA PEKARSKA INDUSTRIJA,,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Beograd,Južni bulevar 112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 O D N O S 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DJ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VANJE VANREDNE SKUPŠTINE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ana 20.07.2011.god. u 9,00 h održana je Vanredna Skupština akcionara ,,Beogradska pekarska industrija,, a.d. Beogra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a Skupštini je usvojena sledeća bitna odluk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- o povećanju osnovnog kapitala po osnovu obaveznog investiranj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</w:t>
      </w:r>
      <w:r>
        <w:rPr>
          <w:b/>
          <w:lang w:val="sr-Latn-CS"/>
        </w:rPr>
        <w:t>Predsedavajući Vanredne Skupštine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</w:t>
      </w:r>
      <w:r>
        <w:rPr>
          <w:b/>
          <w:lang w:val="sr-Latn-CS"/>
        </w:rPr>
        <w:t>Dragana Drobnjak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1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2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3</Words>
  <Characters>707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43:00Z</dcterms:created>
  <dc:creator>user</dc:creator>
  <dc:description/>
  <dc:language>en-US</dc:language>
  <cp:lastModifiedBy>D.Drobnjak</cp:lastModifiedBy>
  <cp:lastPrinted>2011-07-22T09:33:00Z</cp:lastPrinted>
  <dcterms:modified xsi:type="dcterms:W3CDTF">2011-07-22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