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„</w:t>
      </w:r>
      <w:r>
        <w:rPr>
          <w:rFonts w:cs="Calibri" w:ascii="Calibri" w:hAnsi="Calibri"/>
          <w:b/>
          <w:lang w:val="sr-Latn-CS"/>
        </w:rPr>
        <w:t>INTERSERVIS“ A.d. NOVI SAD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edište: Futog, Železnička 17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Šifra delatnosti: 50300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Matični broj: 08152179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oreski identifikacioni broj: 100187616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osnovu člana 64. Zakona o tržištu hartija od vrednosti i drugih finansijskih instrumenata (Službeni glasnik RS br.47/2006) i članova 6. i 7 Pravilnika o sadržini i načinu izveštavanja javnih društava i obaveštavanju o posedovanju akcija sa pravom glasa (Službeni glasnik RS br. 100/2006, 116/2006) „INTERSERVIS“ akcionarsko društvo za unutrašnju i spoljnu trgovinu Novi Sad, Futog, Železnička 17  u daljem tekstu : (Društvo) objavljuje: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ODRŽANOJ GODIŠNJOJ SKUPŠTINI AKCIONARA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Godišnja Skupština akcionara Društva održana je dana 29.06.2011. godine u 10,00 časova u sedištu Društva u Futogu, Železnička broj 17. Na sednici godišnje Skupštine akcionara donete su sledeće odluke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usvajanje Zapisnika broj 170A sa  redovne sednice Skupštine Društva održane 29.06.2010. godine.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matranje i usvajanje odluka o usvajanju finansijskog izveštaja, izveštaja o poslovanju Društva za 2010. godinu i izveštaja revizora za 2010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Izveštaja Upravnog odbora u 2010.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Izveštaj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menama i dopunama Osnivačkog akt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revizora za 2011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odeli dobiti i pokriću gubita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tvrđivanju isteka mandata članova Upravnog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članova Upravnog dobora. </w:t>
      </w:r>
    </w:p>
    <w:p>
      <w:pPr>
        <w:pStyle w:val="Normal"/>
        <w:ind w:left="987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 članove Upravnog odbora Društva izabrani s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Vojislav Bošković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iloš Mahović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ikola Božović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87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504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eneralni direktor Društva</w:t>
      </w:r>
    </w:p>
    <w:p>
      <w:pPr>
        <w:pStyle w:val="Normal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ind w:left="504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</w:t>
      </w:r>
    </w:p>
    <w:p>
      <w:pPr>
        <w:pStyle w:val="Normal"/>
        <w:ind w:left="5040" w:hanging="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</w:t>
      </w:r>
      <w:r>
        <w:rPr>
          <w:rFonts w:cs="Calibri" w:ascii="Calibri" w:hAnsi="Calibri"/>
          <w:lang w:val="sr-Latn-CS"/>
        </w:rPr>
        <w:t>Vojislav Bošković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</w:t>
      </w:r>
    </w:p>
    <w:sectPr>
      <w:type w:val="nextPage"/>
      <w:pgSz w:w="12240" w:h="15840"/>
      <w:pgMar w:left="1644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eorgia" w:hAnsi="Georgia" w:cs="Arial"/>
      <w:b/>
      <w:bCs/>
      <w:shadow/>
      <w:color w:val="000054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1:00Z</dcterms:created>
  <dc:creator>user</dc:creator>
  <dc:description/>
  <cp:keywords/>
  <dc:language>en-US</dc:language>
  <cp:lastModifiedBy>sit</cp:lastModifiedBy>
  <cp:lastPrinted>2009-06-26T09:26:00Z</cp:lastPrinted>
  <dcterms:modified xsi:type="dcterms:W3CDTF">2011-07-11T08:41:00Z</dcterms:modified>
  <cp:revision>2</cp:revision>
  <dc:subject/>
  <dc:title>NAPREDAK STARA PAZOVA</dc:title>
</cp:coreProperties>
</file>