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ДУЋНОСТ А.Д. -ЗА ГРАФИЧКУ ДЕЛАТНОСТ НОВИ САД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ДУЋНОСТ А.Д. - за графичку делатнос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577013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Шумадијска бр. 12, Нови Са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237915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0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.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.89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.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.21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42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9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64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.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.86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91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.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.95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4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.0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4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.04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32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.043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.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.61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.29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.75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.25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.11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.39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36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18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3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52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64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3.0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.9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74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629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73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426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426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456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.29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.8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90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456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.11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.8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18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0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590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 425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50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2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2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21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4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463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6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4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9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07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26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.898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8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III ЗАКЉУЧНО МИШЉЕЊЕ РЕВИЗОРА: Ревизорска кућа "ЕУРОАУДИТ" Д.О.О. Београд дала је следеће мишљење: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По нашем мишљењу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 финансијски извештаји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стинито и објективно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, по свим материјално значаним питањима, показују положај Друштва на дан 31 децембар 2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.године, као и резултате њиховог пословања и токове готовине за годину која се завршаван на тај дан, у складу са рачуноводственим пропидима Републике Србије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Нема значајних промена правног и финансијског положаја друштва.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 xml:space="preserve">РЕВИЗОРА JE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БУДУЋНОСТ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А.Д. ЗА ГРАФИЧКУ ДЕЛАТНОСТ НОВИ САД, ШУМАДИЈСКА 12, ОД 8 ДО 12 ЧАСОВА</w:t>
            </w:r>
          </w:p>
        </w:tc>
      </w:tr>
      <w:tr>
        <w:trPr>
          <w:trHeight w:val="454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ојан Виш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0:00Z</dcterms:created>
  <dc:creator>user</dc:creator>
  <dc:description/>
  <cp:keywords/>
  <dc:language>en-US</dc:language>
  <cp:lastModifiedBy>User</cp:lastModifiedBy>
  <cp:lastPrinted>2011-07-18T11:19:00Z</cp:lastPrinted>
  <dcterms:modified xsi:type="dcterms:W3CDTF">2011-07-18T09:20:00Z</dcterms:modified>
  <cp:revision>6</cp:revision>
  <dc:subject/>
  <dc:title/>
</cp:coreProperties>
</file>