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osnovu člana 4.Pravilnika o sadržini i načinu izveštavanja javnih društava i obaveštenju o posedaovanju akcija sa pravpm glasa (Sl. glasnik RS br.100/2006 i 116/2006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KOPAONIK" AD BEOG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IŠNjI IZVEŠTAJ O POSLOVANj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2010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9"/>
        <w:gridCol w:w="509"/>
        <w:gridCol w:w="712"/>
        <w:gridCol w:w="149"/>
        <w:gridCol w:w="170"/>
        <w:gridCol w:w="516"/>
        <w:gridCol w:w="606"/>
        <w:gridCol w:w="87"/>
        <w:gridCol w:w="300"/>
        <w:gridCol w:w="89"/>
        <w:gridCol w:w="1160"/>
        <w:gridCol w:w="528"/>
        <w:gridCol w:w="49"/>
        <w:gridCol w:w="304"/>
        <w:gridCol w:w="775"/>
        <w:gridCol w:w="334"/>
        <w:gridCol w:w="123"/>
        <w:gridCol w:w="194"/>
        <w:gridCol w:w="1667"/>
      </w:tblGrid>
      <w:tr>
        <w:trPr>
          <w:trHeight w:val="269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KOPAONIK’’AD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ovačka, 35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3745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966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adkopaonik.co.rs</w:t>
              </w:r>
            </w:hyperlink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kop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eunet.rs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50207/2005 od 08.07.2005.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    Mašinska obrada metala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dan 31.12.2010</w:t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onik Promet doo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4285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i fond AD Beograd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616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onik AD Beograd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009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o PDP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816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nvest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583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vić Đorđije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613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l Banka AD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936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redit Banka Austrija AG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605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915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047</w:t>
            </w:r>
          </w:p>
        </w:tc>
      </w:tr>
      <w:tr>
        <w:trPr>
          <w:trHeight w:val="27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0.159.35 EUR</w:t>
            </w:r>
          </w:p>
        </w:tc>
      </w:tr>
      <w:tr>
        <w:trPr>
          <w:trHeight w:val="69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.32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SCOPNE2200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 xml:space="preserve">AUDITOR’’d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Strahinjića Bana 26</w:t>
            </w:r>
          </w:p>
        </w:tc>
      </w:tr>
      <w:tr>
        <w:trPr>
          <w:trHeight w:val="134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rdjije Nicov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rava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Nicov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rava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Doder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dar Nedeljkovi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Djerkov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cc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ko Krsmanovi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Stanisavljevi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din Jovi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 šum.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matrajući izveštaje o poslovanju u 2009 godini Uprava Društva je zaključila da su ostvareni najvažniji ciljevi usvojene poslovne politike.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1.979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2.546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33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8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7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5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1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667</w:t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  akcije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349.100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0</w:t>
            </w:r>
          </w:p>
        </w:tc>
      </w:tr>
      <w:tr>
        <w:trPr>
          <w:trHeight w:val="69" w:hRule="atLeast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a dividenda (posledenje tri godine)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e akcije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184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a nije isplaćivana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849"/>
            </w:tblGrid>
            <w:tr>
              <w:trPr>
                <w:trHeight w:val="134" w:hRule="atLeast"/>
              </w:trPr>
              <w:tc>
                <w:tcPr>
                  <w:tcW w:w="10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Informacije o ostvarenjima društva po segmentima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95.60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Glavnim kupcima i dobavljačima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. Promene-bilansnih vrednosti u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Imovini i obavezama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eto dobitku / gubitku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Neizvesnost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naplate prihoda ili mogućih budućih troškova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 S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opstvene akcije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 I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zvršena ulaganja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R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ezerve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 B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itni poslovni događaji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 O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stale bitne promene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lightGray"/>
                    </w:rPr>
                    <w:t>IV  OSTAL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     Beogradu,     13.07.2011. godine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de Do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54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kopaoni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5:00Z</dcterms:created>
  <dc:creator>Personal</dc:creator>
  <dc:description/>
  <cp:keywords/>
  <dc:language>en-US</dc:language>
  <cp:lastModifiedBy>ZoranZ</cp:lastModifiedBy>
  <cp:lastPrinted>2009-08-05T10:43:00Z</cp:lastPrinted>
  <dcterms:modified xsi:type="dcterms:W3CDTF">2011-07-13T12:15:00Z</dcterms:modified>
  <cp:revision>2</cp:revision>
  <dc:subject/>
  <dc:title>Na osnovu člana 4</dc:title>
</cp:coreProperties>
</file>