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(„Sl.gl. RS“ br. 47/2006) i člana 4. Pravilnika o sadržini i načinu izveštavanja javnih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ruštava i obaveštavanju o posedovanju akcija sa pravom glasa („Sl.gl. RS“ br. 100/06,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116/06 i 37/09), </w:t>
      </w:r>
      <w:r>
        <w:rPr>
          <w:b/>
          <w:sz w:val="20"/>
          <w:szCs w:val="20"/>
          <w:lang w:val="sr-Latn-CS"/>
        </w:rPr>
        <w:t xml:space="preserve">AD „JEDINSTVO“ KIKINDA 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</w:t>
      </w:r>
      <w:r>
        <w:rPr>
          <w:b/>
          <w:sz w:val="20"/>
          <w:szCs w:val="20"/>
          <w:lang w:val="sr-Latn-CS"/>
        </w:rPr>
        <w:t>GODIŠNJI IZVEŠTAJ O POSLOVANJU U 2010. GODIN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“JEDINSTVO“ KIKIND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93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18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</w:t>
              </w:r>
            </w:hyperlink>
            <w:r>
              <w:rPr>
                <w:color w:val="0070C0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color w:val="0070C0"/>
                <w:sz w:val="20"/>
                <w:szCs w:val="20"/>
                <w:lang w:val="en-US"/>
              </w:rPr>
              <w:t>jedinstvo@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6025/2009, 07.04.2009. godine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0111  - gajenje </w:t>
            </w:r>
            <w:r>
              <w:rPr>
                <w:sz w:val="20"/>
                <w:szCs w:val="20"/>
                <w:lang w:val="sr-RS"/>
              </w:rPr>
              <w:t xml:space="preserve">žita (osim pirinča), leguminoza i 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rFonts w:eastAsia="Arial"/>
                <w:sz w:val="20"/>
                <w:szCs w:val="20"/>
                <w:lang w:val="sr-Latn-RS"/>
              </w:rPr>
              <w:t xml:space="preserve">            </w:t>
            </w:r>
            <w:r>
              <w:rPr>
                <w:sz w:val="20"/>
                <w:szCs w:val="20"/>
                <w:lang w:val="sr-RS"/>
              </w:rPr>
              <w:t>uljaric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58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8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31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lab DOO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cionarski fond AD Beograd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jatović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invest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lić Drag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vojša Bo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Pešterić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bić Mil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nić Ra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marković Nikol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7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2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1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.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71.658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81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JEKIE6903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 d.o.o.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8"/>
        <w:gridCol w:w="1559"/>
        <w:gridCol w:w="1263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ica Pavić, predsednik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Galad, finan.rukov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a Grub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Jedinstvo, direktor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7           0,08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taša Glišić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Jedinstvo, tehn.ratarstva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de Fodor, član, Kikinda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.d. Galad, tehn. zašt.bilja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ibor Čikoš, član, Rusko Selo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a.d. Galad, rukov.mehan.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Jedinstvo“ za poslovnu 2010. godinu je pozitivan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Ostvaren je neto dobitak u iznosu od 31.595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7.095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5.50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                          </w:t>
            </w:r>
            <w:r>
              <w:rPr>
                <w:sz w:val="20"/>
                <w:szCs w:val="20"/>
                <w:lang w:val="sr-Latn-CS"/>
              </w:rPr>
              <w:t>31.59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4460</wp:posOffset>
                </wp:positionV>
                <wp:extent cx="3420110" cy="273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9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08.953.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15.1pt;mso-wrap-distance-left:9.05pt;mso-wrap-distance-right:9.05pt;mso-wrap-distance-top:0pt;mso-wrap-distance-bottom:0pt;margin-top:9.8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gu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9.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08.953.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štvo je sredstva namenjena prodaji u iznosu od 65.933 hiljade dinara, zbog neuspele prodaje vratilo na upotrebu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nosom dugoročnih na kratkoročne obaveze, došlo je do povećanja kratkoročnih obavez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</w:t>
      </w:r>
      <w:r>
        <w:rPr>
          <w:b/>
          <w:sz w:val="20"/>
          <w:szCs w:val="20"/>
          <w:lang w:val="sr-Latn-CS"/>
        </w:rPr>
        <w:tab/>
        <w:t xml:space="preserve">                                          DIREKTOR,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Kikinda, 11.07.2011. godine                                                                dipl.pravnik, Branka Grubor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01:00Z</dcterms:created>
  <dc:creator>Jadranka PAVLICA</dc:creator>
  <dc:description/>
  <cp:keywords/>
  <dc:language>en-US</dc:language>
  <cp:lastModifiedBy>pc</cp:lastModifiedBy>
  <cp:lastPrinted>2011-07-23T06:46:00Z</cp:lastPrinted>
  <dcterms:modified xsi:type="dcterms:W3CDTF">2011-07-23T04:47:00Z</dcterms:modified>
  <cp:revision>7</cp:revision>
  <dc:subject/>
  <dc:title>Na osnovu odredaba čl</dc:title>
</cp:coreProperties>
</file>