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Tara Resort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ara Resort“ ad Beograd, Bulevar Mihajla Pupina 117, matični broj </w:t>
            </w:r>
            <w:r>
              <w:rPr>
                <w:rFonts w:cs="Tahoma" w:ascii="Tahoma" w:hAnsi="Tahoma"/>
                <w:sz w:val="17"/>
                <w:szCs w:val="17"/>
              </w:rPr>
              <w:t>1761153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3514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D 131365/2006 od 02.08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10 Hoteli i sličan smešta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lanesia 276.082, 95,15%; Akcionarski fond RS 982, 0,34%; Jovanović Vida 448, 0,15%; Vasiljević Biljana 448, 0,15%; Ignjić Ljubinko 448, 0,15%; Knežević Bisenija 434, 0,15%; Mijailović Sreten 421, 0,14%; Stamenić Slavko 421,0,14%; Lakić Obrenija 407, 0,14%; Obrenović Milutin 407, 0,1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459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 običnih akcija CFI: ESVUFR, ISIN: RSHTRAE5683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rina Resort“doo, Vojvode Mišića br. 5, Bajina Bašta, 100% vlasništ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eginje Zorke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861"/>
        <w:gridCol w:w="1270"/>
        <w:gridCol w:w="142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 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drija Miš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eksandra Joksimović Beog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oš Subo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97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1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2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0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64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238 II stepen 0,01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24.267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5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24.663.855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75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9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6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238 II stepen 0,0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24.267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5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24.663.855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75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35015" cy="6534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  <w:gridCol w:w="4609"/>
                                  </w:tblGrid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ugoročna rezervisanja i obaveze su smanjene za 23,46%, Obaveze iz poslovanja su smanjene za 51,40%, a ostale obaveze za 71,7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9. ostvaren je Neko gubitak, a 2010. Neto dobit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45pt;height:51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609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ugoročna rezervisanja i obaveze su smanjene za 23,46%, Obaveze iz poslovanja su smanjene za 51,40%, a ostale obaveze za 71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9. ostvaren je Neko gubitak, a 2010. Neto dobit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908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akcionara održana 21.06.2011. god.  i Ponuda za preuzimanje akcija od strane MELANESIA d.o.o. koja je u to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akcionara održana 21.06.2011. god.  i Ponuda za preuzimanje akcija od strane MELANESIA d.o.o. koja je u to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ajinoj Beogradu, 15.07.2011. god.                                                                          Branko Čigoja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6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5T08:22:00Z</dcterms:modified>
  <cp:revision>8</cp:revision>
  <dc:subject/>
  <dc:title>U Skladu sa članom 63</dc:title>
</cp:coreProperties>
</file>