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Dijamant  a.d.</w:t>
      </w:r>
      <w:r>
        <w:rPr>
          <w:rFonts w:cs="Tahoma" w:ascii="Tahoma" w:hAnsi="Tahoma"/>
          <w:color w:val="333333"/>
          <w:sz w:val="16"/>
          <w:szCs w:val="16"/>
        </w:rPr>
        <w:t xml:space="preserve">, iz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Zrenjanina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016"/>
      </w:tblGrid>
      <w:tr>
        <w:trPr>
          <w:trHeight w:val="28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Dijamant" Akcionarsko društvo za proizvodnju ulja, masti i margarina Zrenjanin, Temišvarski drum br. 14, MB: 08000344, PIB: 100655247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dijamant.rs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1044/2005 od 07.02.2005.god.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41 proizvodnja ulja i masti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a dan 31.12.2010.god.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South East European Investment Fund - 88636 (32,52876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ruštvo SADRA d.o.o. Beograd - 81872 (30,04642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ZB Invest d.o.o. Zagreb - 34328 (12,59812%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Agrokor d.d. Zagreb - 28621 (10,5037%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ivredna banka Zagreb 6000 (2,20196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ERSTE&amp;STEIERMARKISCHE BANK DD - 5651 (2,07388%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Šoklovački Milan - 4377 (1,60633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 RAIFEISENBANK  HRVATSKA- 3094 (1,13548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 Petrović Ljiljana - 2000 (0,73399%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MEDIOLANUM INVEST 1085 (0,39819%)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757.548 hiljada dinara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2.485 običnih akcija, ISIN broj RSDIJME46577, CFI kod ESVUFR</w:t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"Kikindski mlin" AD Kikinda, Svetozara Miletica br. 198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Standard" AD Kikinda, Svetozara Miletica br. 192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Dijamant-Agrar" AD Zrenjanin Temisvarski drum 14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 WB Revizija d.o.o. Beograd, Terazije 5/III, Srbija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scordia Audit d.o.o. Zagreb, Ulica grada Vukovara 11, Hrvatska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073"/>
        <w:gridCol w:w="1195"/>
        <w:gridCol w:w="1843"/>
        <w:gridCol w:w="1063"/>
        <w:gridCol w:w="1488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uljić Ljerka, Zagreb, Hrvatsk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šelj Slavica, Zrenjanin, Srbij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njić-Petrović Dragijana, Beograd, Srbi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čić Tomislav, Zagreb, Hrvats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kić Anđelko, Zrenjanin, Srbija</w:t>
            </w:r>
          </w:p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jko Đošić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oko - dipl. ecc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ša - ing. maš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grokor d.d. Zagreb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g Dražena Petrovića 3 - Starija izvršna potpredsednica za strategijske poslovne grup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Dijamant AD Zrenjanin, Temišvarski drum 14 - Generalni direktor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&amp;V Investments a.d. Novi Sad, Trg Marije Trandafil 7 - Generalni direkt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grokor d.d. Zagreb, Trg Dražena Petrovića 3 - Izvršni potpredsednik za finansij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jamant AD Zrenjanin, Temišvarski drum 14 - Inženjer u tehničkoj priprem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Frikom AD Beograd, Zrenjaninski put bb, Generalni direktor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pravni odbor - "Agrokor" d.d. Zagreb, Trg Dražena Petrovića 3; "Frikom" AD Beograd, Padinska skela bb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Nadzorni odbor -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"Agrokor Trgovina" d.d. Zagreb, Trg Dražena Petrovića 3; "Agroprerada" d.d. Ivanić Grad, Žitna 1; "Ledo" d.d. Zagreb, M. Čavića 9; "Sojara" d.d. Zadar, Gaženice bb; "Fonyodi" kft. Mađarsk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ni odbor-Dijamant Agrar AD Zrenjanin, Kikindski mlin AD Kikind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pravni odbor - "Agrooprema" AD Beograd, Balkanska 44; "Knjaz Miloš" AD Aranđelovac, Južna industrijska zona bb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pravni odbor - "Agrokor" d.d. Zagreb, Trg Dražena Petrovića 3;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adzorni odbor - "Agrokor Trgovina" d.d. Zagreb, Trg Dražena Petrovića 3; "Agroprerada" Ivanić Grad, Žitna 1; "PIK Vinkovci" d.d. Vinkovci, Matije Gupca 130; "Fonyodi" kft. Mađarska; "Belje" d.d. Darda, Darda; "PIK Vrbovec" d.d. Vrbovec,Zagrebačka 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a Sloga Trstenik, Dijamant AD Zrenjanin, Kron Beograd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34.781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8.71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6.9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34.781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8.719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.765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ni revizor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Milosavljević,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Srbij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7.38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6749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6472555" cy="1993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255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9.65pt;height:15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80810" cy="33870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338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2"/>
                                    <w:gridCol w:w="5552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(dobit pre oporezivanja/prosecna poslovna imovina)x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,1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(neto dobit/prosecni sopstveni kapital)x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,0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poslovni prihodi -poslovni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385.765 hiljade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(dug.obaveze+krat. obaveze)/sopstveni kapital )x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71,1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I st.lik.=(gotovina i got.ekvivalenti/kratkorocne obaveze)x1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II st.lik.=((obrtna imovina-zalihe)/kratkorocne obaveze)x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likvidnosti -0.20%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I stepen likvidnosti -70.7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sopstveni kapital-stalna imovina)+dugorocn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.369.780 hiljade 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1.500 din (15.04.2010) - obične akci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6.800din (25.08.2010) -  obične akci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broj akcija x trzisna cena akcije na dan 31.12.20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.370.347.015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neto dobit/broj akci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2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007.-184,00 d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0.3pt;height:26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2"/>
                              <w:gridCol w:w="555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(dobit pre oporezivanja/prosecna poslovna imovina)x100)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,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(neto dobit/prosecni sopstveni kapital)x100)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poslovni prihodi -poslovni rashodi)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385.765 hiljade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(dug.obaveze+krat. obaveze)/sopstveni kapital )x100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1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I st.lik.=(gotovina i got.ekvivalenti/kratkorocne obaveze)x1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II st.lik.=((obrtna imovina-zalihe)/kratkorocne obaveze)x100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likvidnosti -0.20%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I stepen likvidnosti -70.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sopstveni kapital-stalna imovina)+dugorocne obaveze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369.780 hiljade 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.500 din (15.04.2010) - obične akci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.800din (25.08.2010) -  obične ak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broj akcija x trzisna cena akcije na dan 31.12.2010)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370.347.015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neto dobit/broj akcija)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07.-184,00 d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8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6477635" cy="2320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232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1"/>
                                    <w:gridCol w:w="576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8.109.884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4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4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Pogon Uljara - dobitak 251.836 hiljade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Pogon Bima - dobitak 654.946 hiljade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44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movina po segmentima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Pogon Uljara - 9.014.204 hiljade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-Pogon Bima - 527.036 hiljada dinar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Pogon Mlin - 337.802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44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Glavni kupac je IDEA sa ucescem 15,73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Glavni dobavljac je Novi Trading sa ucescem 9,7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4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ansferne cene jednake trzisnim cena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82.75pt;mso-wrap-distance-left:0pt;mso-wrap-distance-right:7.05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1"/>
                              <w:gridCol w:w="57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.109.884hiljada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Pogon Uljara - dobitak 251.836 hiljade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Pogon Bima - dobitak 654.946 hiljade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movina po segmentima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Pogon Uljara - 9.014.204 hiljade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-Pogon Bima - 527.036 hiljada dinar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Pogon Mlin - 337.802 hiljada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lavni kupac je IDEA sa ucescem 15,73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lavni dobavljac je Novi Trading sa ucescem 9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ansferne cene jednake trzisnim cena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5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80810" cy="16954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3"/>
                                    <w:gridCol w:w="5871"/>
                                  </w:tblGrid>
                                  <w:tr>
                                    <w:trPr>
                                      <w:trHeight w:val="1992" w:hRule="atLeast"/>
                                    </w:trPr>
                                    <w:tc>
                                      <w:tcPr>
                                        <w:tcW w:w="4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 okviru poslovne imovine znacajno  je povećanje  dugorocnoh   finansijskih plasmana - ulaganje u  povezana pravna  lica ( kupovina akcija Kikindskog mlina i povecanje vrednosti ucesca u kapitalu Dijamant Agrar-a)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Povecanje  obrtne imovine uslovljeno je znacajnim  povecanjem zaliha nedovrsene proizvodnje i povecanjem   potraživanja od kupaca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većanje kapitala  je iz  ostvarene  dobiti, a povecanje  obaveza prouzrokovano je  novim kreditnim zaduzenjima  u zemlji (znacajno povecanje  obaveza po dugorocnim kreditima)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43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Neto dobitak  u iznosu od    341.804 hiljada dinara, nastao iz povoljnog  odnosa  poslovnih prihoda  i poslovnih  rashod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0.3pt;height:13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  <w:gridCol w:w="5871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okviru poslovne imovine znacajno  je povećanje  dugorocnoh   finansijskih plasmana - ulaganje u  povezana pravna  lica ( kupovina akcija Kikindskog mlina i povecanje vrednosti ucesca u kapitalu Dijamant Agrar-a)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ovecanje  obrtne imovine uslovljeno je znacajnim  povecanjem zaliha nedovrsene proizvodnje i povecanjem   potraživanja od kupaca.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većanje kapitala  je iz  ostvarene  dobiti, a povecanje  obaveza prouzrokovano je  novim kreditnim zaduzenjima  u zemlji (znacajno povecanje  obaveza po dugorocnim kreditima)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Neto dobitak  u iznosu od    341.804 hiljada dinara, nastao iz povoljnog  odnosa  poslovnih prihoda  i poslovnih  rashod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</wp:posOffset>
                      </wp:positionV>
                      <wp:extent cx="6391275" cy="275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7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25pt;height:21.7pt;mso-wrap-distance-left:9.05pt;mso-wrap-distance-right:9.05pt;mso-wrap-distance-top:0pt;mso-wrap-distance-bottom:0pt;margin-top:0.15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45455" cy="10604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5455" cy="10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6.65pt;height:8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80810" cy="3282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4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0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tanje akcija na dan 31.12. 2010 - 272.485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0.3pt;height:25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tanje akcija na dan 31.12. 2010 - 272.485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 2010 godini bilo je ulaganja  u gradjevine, opremu, informacione tehnologije i ljudske resurse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526530" cy="996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6530" cy="9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3.9pt;height:7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97955" cy="7112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7955" cy="7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1.65pt;height: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80810" cy="17843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  <w:bookmarkStart w:id="0" w:name="_Hlk294691377"/>
                                        <w:bookmarkStart w:id="1" w:name="OLE_LINK2"/>
                                        <w:bookmarkStart w:id="2" w:name="OLE_LINK1"/>
                                        <w:bookmarkStart w:id="3" w:name="_Hlk294691377"/>
                                        <w:bookmarkStart w:id="4" w:name="OLE_LINK2"/>
                                        <w:bookmarkStart w:id="5" w:name="OLE_LINK1"/>
                                        <w:bookmarkEnd w:id="3"/>
                                        <w:bookmarkEnd w:id="4"/>
                                        <w:bookmarkEnd w:id="5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0.3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  <w:bookmarkStart w:id="6" w:name="_Hlk294691377"/>
                                  <w:bookmarkStart w:id="7" w:name="OLE_LINK2"/>
                                  <w:bookmarkStart w:id="8" w:name="OLE_LINK1"/>
                                  <w:bookmarkStart w:id="9" w:name="_Hlk294691377"/>
                                  <w:bookmarkStart w:id="10" w:name="OLE_LINK2"/>
                                  <w:bookmarkStart w:id="11" w:name="OLE_LINK1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31230" cy="1778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9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4.9pt;height:1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</w:t>
      </w:r>
      <w:r>
        <w:rPr>
          <w:rFonts w:cs="Tahoma" w:ascii="Tahoma" w:hAnsi="Tahoma"/>
          <w:color w:val="333333"/>
          <w:sz w:val="16"/>
          <w:szCs w:val="16"/>
        </w:rPr>
        <w:t xml:space="preserve">ZRENJANIN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22. 07. 2011.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______________________________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Slavica Keselj</w:t>
      </w:r>
      <w:r>
        <w:rPr>
          <w:rFonts w:cs="Arial" w:ascii="Arial" w:hAnsi="Arial"/>
          <w:sz w:val="16"/>
          <w:szCs w:val="16"/>
        </w:rPr>
        <w:t xml:space="preserve">, dipl.ecc 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9:00Z</dcterms:created>
  <dc:creator>brankica</dc:creator>
  <dc:description/>
  <cp:keywords/>
  <dc:language>en-US</dc:language>
  <cp:lastModifiedBy>Snežana Stojšin</cp:lastModifiedBy>
  <cp:lastPrinted>2011-07-21T12:49:00Z</cp:lastPrinted>
  <dcterms:modified xsi:type="dcterms:W3CDTF">2011-07-26T11:38:00Z</dcterms:modified>
  <cp:revision>11</cp:revision>
  <dc:subject/>
  <dc:title>U Skladu sa članom 63</dc:title>
</cp:coreProperties>
</file>