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color w:val="333333"/>
          <w:sz w:val="16"/>
          <w:szCs w:val="16"/>
        </w:rPr>
        <w:t>DIJAMANT-AGRAR  a.d. Zrenjanin</w:t>
      </w:r>
      <w:r>
        <w:rPr>
          <w:rFonts w:cs="Tahoma" w:ascii="Tahoma" w:hAnsi="Tahoma"/>
          <w:color w:val="333333"/>
          <w:sz w:val="16"/>
          <w:szCs w:val="16"/>
        </w:rPr>
        <w:t xml:space="preserve">, iz Zrenjanina objavljuje: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33"/>
        <w:gridCol w:w="1585"/>
        <w:gridCol w:w="1441"/>
        <w:gridCol w:w="1513"/>
        <w:gridCol w:w="1594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jamant agrar ad ,Zrenjanin, ul. Temišvarski drum 1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B:08626553, PIB:104958212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dijamantagrar.rs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57/2005 od 24.08 2005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19 Gajenje ostalih jednogodišnjih i dvogodišnjih biljaka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67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2693"/>
              <w:gridCol w:w="992"/>
              <w:gridCol w:w="1599"/>
            </w:tblGrid>
            <w:tr>
              <w:trPr>
                <w:trHeight w:val="170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% emitovanih hov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DIJAMANT AD ZRENJANI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383.36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61,84737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AKCIONARSKI FOND AD BEOGR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73.04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11,78437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PIO FOND 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23.64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3,81525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DAMJANOVIČ MARI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46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0,07486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PETROV DOBRINK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0,06485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ZIVKOVIĆ GOR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0,06453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KOSTIC SLOBOD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0,06453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MATIĆ DRAG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392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0,06324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JOVIĆ A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38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0,06243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KOCIŠEVIĆ DUŠ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34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Calibri" w:hAnsi="Calibri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333333"/>
                      <w:sz w:val="16"/>
                      <w:szCs w:val="16"/>
                    </w:rPr>
                    <w:t>0,0558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*(na dan 15.07. 2011. godine)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 181 889 600 dinara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19 .855 običnih akcija; ISIN: RSDJMAE85234, CFI: ESVUFR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 WB revizija d.o.o Beograd ,Terazije 5/III Srbija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D BEOGRAD, Novi  Beograd ,Omladinskih brigada 1.</w:t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uljić Ljerka, Zagreb, Hrvat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šelj Slavica, Zrenjanin, Srb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eljko Broz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 ,Srb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soko - dipl. ec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kor d.d. Zagreb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g Dražena Petrovića 3 - Starija izvršna potpredsednica za strategijske poslovne grup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Dijamant AD Zrenjanin, Temišvarski drum 14 - Finansiskii direktor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Dijamant AD Zrenjanin, Temišvarski drum 14 - Generalni direkto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pravni odbor - "Agrokor" d.d. Zagreb, Trg Dražena Petrovića 3; "Frikom" AD Beograd, Padinska skela bb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Nadzorni odbor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"Agrokor Trgovina" d.d. Zagreb, Trg Dražena Petrovića 3; "Agroprerada" d.d. Ivanić Grad, Žitna 1; "Ledo" d.d. Zagreb, M. Čavića 9; "Sojara" d.d. Zadar, Gaženice bb; "Fonyodi" kft. Mađar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pravni odbor-Dijamant Agrar AD Zrenjanin, Kikindski mlin AD Kikin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pravni odbor-Dijamant Agrar AD Zrenjanin, Kikindski mlin AD Kikin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Milosavlje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Srb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. </w:t>
            </w:r>
          </w:p>
        </w:tc>
      </w:tr>
      <w:tr>
        <w:trPr/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5075" w:hRule="atLeast"/>
        </w:trPr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5323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532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prinos na ukup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((dobit pre oporezivanja/prosecna poslovna imovina)x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0,07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neto prinos na sopstve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((neto dobit/prosecni sopstveni kapital)x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0,107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poslovni neto dobitak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(poslovni prihodi -poslovni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2 416  hiljada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stepen zaduženos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((dug.obaveze+krat. obaveze)/sopstveni kapital )x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73,28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I i  II stepen likvidnos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(I st.lik.=(gotovina i got.ekvivalenti/kratkorocne obaveze)x1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(II st.lik.=((obrtna imovina-zalihe)/kratkorocne obaveze)x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0,072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50,75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neto obrt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(sopstveni kapital-stalna imovina)+dugorocn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1 458 hiljada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Nije bilo trgovanja u 2010. godini, a u 2011. godini je trgovano po ceni od 2.834,00 dinara po akcij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05050"/>
                                            <w:sz w:val="15"/>
                                            <w:szCs w:val="15"/>
                                          </w:rPr>
                                          <w:t>2.196.146.2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3,97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99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prinos na ukup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((dobit pre oporezivanja/prosecna poslovna imovina)x100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0,0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neto prinos na sopstve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((neto dobit/prosecni sopstveni kapital)x100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0,107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poslovni neto dobitak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(poslovni prihodi -poslovni rashodi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2 416  hiljada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stepen zaduženos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((dug.obaveze+krat. obaveze)/sopstveni kapital )x100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73,2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I i  II stepen likvidnos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(I st.lik.=(gotovina i got.ekvivalenti/kratkorocne obaveze)x1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(II st.lik.=((obrtna imovina-zalihe)/kratkorocne obaveze)x100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0,072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50,7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neto obrt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(sopstveni kapital-stalna imovina)+dugorocne obaveze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1 458 hiljada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Nije bilo trgovanja u 2010. godini, a u 2011. godini je trgovano po ceni od 2.834,00 dinara po akcij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 w:val="15"/>
                                      <w:szCs w:val="15"/>
                                    </w:rPr>
                                    <w:t>2.196.146.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3,97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6" w:hRule="atLeast"/>
        </w:trPr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9837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90 679  hilj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jedinstven seg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jedinstven seg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upc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 KIKINDSKI ML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. INSTITUT ZA RATARSTVO NOVI S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. FRIKOM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. DIJAMANT   ZRENJAN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obavljac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 DIJAMANT   ZRENJAN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ANSFERNE CENE SU JEDNAKE TRZISNIM CENA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5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0 679  hilj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jedinstven seg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jedinstven seg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pc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KIKINDSKI ML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INSTITUT ZA RATARSTVO NOVI S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FRIKOM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 DIJAMANT   ZRENJAN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bavljac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DIJAMANT   ZRENJAN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ANSFERNE CENE SU JEDNAKE TRZISNIM CENA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40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većanje na stanju stalne imovine uzrokovano  je znacajnim investicionim ulaganjem u materijalnu imovinu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ekretnine i opremu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kao i kratkoročno  finansijsko ulaganje u  druga pravna lica. Povećanje obrtne imovine uslovljeno je  povećanjem zaliha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većanje kratkorocnih   obaveza uslovljeno je kreditnim zaduzenjem  u zemlji i povećanjem obaveza iz poslovanj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dobitak  u iznosu od 2.461   hiljada dinara, nastao iz povoljnog  odnosa  poslovnih prihoda  i poslovnih  rashod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ovećanje na stanju stalne imovine uzrokovano  je znacajnim investicionim ulaganjem u materijalnu imovinu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ekretnine i opremu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o i kratkoročno  finansijsko ulaganje u  druga pravna lica. Povećanje obrtne imovine uslovljeno je  povećanjem zaliha.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ovećanje kratkorocnih   obaveza uslovljeno je kreditnim zaduzenjem  u zemlji i povećanjem obaveza iz poslovanj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dobitak  u iznosu od 2.461   hiljada dinara, nastao iz povoljnog  odnosa  poslovnih prihoda  i poslovnih  rashod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ije bilo sticanja, prodaje ili poništaja sopstvenih akcija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ije bilo sticanja, prodaje ili poništaja sopstvenih akcija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Nije bilo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Nije bilo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ind w:left="-284" w:hanging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ind w:left="-284" w:hanging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Zrenjanin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150" w:after="240"/>
        <w:ind w:left="-284" w:hanging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Dana 19.07.2011. godine</w:t>
        <w:tab/>
        <w:tab/>
        <w:tab/>
        <w:tab/>
        <w:tab/>
        <w:tab/>
        <w:t xml:space="preserve">     </w:t>
        <w:tab/>
        <w:t xml:space="preserve">   Radica Tomić</w:t>
        <w:tab/>
        <w:tab/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ljubinka</cp:lastModifiedBy>
  <cp:lastPrinted>2007-07-26T13:27:00Z</cp:lastPrinted>
  <dcterms:modified xsi:type="dcterms:W3CDTF">2011-07-19T12:11:00Z</dcterms:modified>
  <cp:revision>3</cp:revision>
  <dc:subject/>
  <dc:title>U Skladu sa članom 63</dc:title>
</cp:coreProperties>
</file>