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 w:eastAsia="en-US"/>
        </w:rPr>
        <w:t>U skladu sa čl.64.Zakona o tržištu hartija od vrednosti i drugih finansijskih instrumenata                           (Sl.gl.RS br.47/2006.) čl.6 i 7 Pravilnika o sadržini i načinu izveštavanja javnih društava i                   obaveštavanju o posedovanju akcija sa pravom glasa ( Sl.g.RS 100/2006 i 116/2006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UTOGRANA”A.D.  PRIBOJ, 12. januar br.5, Priboj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MB 07190484, PIB 101203804, delatnost: Trgovina na malo delovima i opremom za motorna vozila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( Blokada poslovnih račun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slovni računi AUTOGRANA A.D. PRIBOJ (u daljem tekstu: Društvo) kod ovlašćenih banaka, blokirani su zbog nemogućnosti izmirenja obaveza, počev od 21.aprila 2011. godin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 navedenog razloga, Društvo nije u mogućnosti da, u periodu dok traje blokada poslovnih računa, ispunjava svoje obaveze izveštavanja, koje su utvrđene zakonskim propisima za javna društva u propisanim rokovima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vaj izveštaj će biti dostavljen Komisiji za Hartije od vrednosti, Beogradskoj berzi i korporativnom agentu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eastAsia="Arial" w:cs="Arial" w:ascii="Arial" w:hAnsi="Arial"/>
          <w:sz w:val="22"/>
          <w:szCs w:val="22"/>
          <w:lang w:val="es-E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ES" w:eastAsia="en-US"/>
        </w:rPr>
        <w:t>v.d. direkto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eastAsia="Arial" w:cs="Arial" w:ascii="Arial" w:hAnsi="Arial"/>
          <w:sz w:val="22"/>
          <w:szCs w:val="22"/>
          <w:lang w:val="es-ES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ES" w:eastAsia="en-US"/>
        </w:rPr>
        <w:t>Mima Alajbegović, dipl.prav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eastAsia="Arial" w:cs="Arial" w:ascii="Arial" w:hAnsi="Arial"/>
          <w:sz w:val="22"/>
          <w:szCs w:val="22"/>
          <w:lang w:val="es-ES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ES" w:eastAsia="en-US"/>
        </w:rPr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3:00Z</dcterms:created>
  <dc:creator> </dc:creator>
  <dc:description/>
  <cp:keywords/>
  <dc:language>en-US</dc:language>
  <cp:lastModifiedBy> </cp:lastModifiedBy>
  <dcterms:modified xsi:type="dcterms:W3CDTF">2011-07-20T11:21:00Z</dcterms:modified>
  <cp:revision>3</cp:revision>
  <dc:subject/>
  <dc:title>U skladu sa čl</dc:title>
</cp:coreProperties>
</file>