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Na osnovu člana 64. Zakona o tržištu hartija od vrednosti i drugih finasijskih instrumenata (Sl. glasnik RS  br. 47/2006) i člana 6. Pravilnika o sadržini i načinu  izveštavanja i obaveštavanja javnih društava  i obaveštavanju o posedovanju akcija sa pravom glasa ( Sl. glasnik RS br.100/2006 i 116/2006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GRADJEVINSKO PREDUZEĆE ''STIG'' AD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POŽAREVAC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ul. Trg Radomira  Vujović br. 16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hr-HR"/>
        </w:rPr>
        <w:t>objavljuje izveštaj o bitnom događaju</w:t>
      </w:r>
    </w:p>
    <w:p>
      <w:pPr>
        <w:pStyle w:val="Normal"/>
        <w:jc w:val="center"/>
        <w:rPr/>
      </w:pPr>
      <w:r>
        <w:rPr>
          <w:sz w:val="24"/>
          <w:lang w:val="hr-HR"/>
        </w:rPr>
        <w:t>ODRŽAVANJE  REDOVNE  SKUPŠTINE AKCIONA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edovna sednica Skupštine akcionara GP ''STIG'' AD Požarevac, održana je 28.06.2011.g. sa početkom u 12h u ulici Bože Dimitrijevića 166. i donete su sledeće odluk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1. Izbor predsednika skupštine, </w:t>
      </w:r>
    </w:p>
    <w:p>
      <w:pPr>
        <w:pStyle w:val="Normal"/>
        <w:rPr/>
      </w:pPr>
      <w:r>
        <w:rPr>
          <w:sz w:val="24"/>
          <w:lang w:val="hr-HR"/>
        </w:rPr>
        <w:t>2. Izbor komisije  za glasanje (3člana ) zapisničara i dva overivača zapisnika,</w:t>
      </w:r>
    </w:p>
    <w:p>
      <w:pPr>
        <w:pStyle w:val="Normal"/>
        <w:rPr/>
      </w:pPr>
      <w:r>
        <w:rPr>
          <w:sz w:val="24"/>
          <w:lang w:val="hr-HR"/>
        </w:rPr>
        <w:t>3. Verifikacija prisutnih i utvrdjivanje kvoruma.</w:t>
      </w:r>
    </w:p>
    <w:p>
      <w:pPr>
        <w:pStyle w:val="Normal"/>
        <w:rPr/>
      </w:pPr>
      <w:r>
        <w:rPr>
          <w:sz w:val="24"/>
          <w:lang w:val="hr-HR"/>
        </w:rPr>
        <w:t>4.  Usvojen je  zapisnika sa predhodne sednice skupštine akcionara.</w:t>
      </w:r>
    </w:p>
    <w:p>
      <w:pPr>
        <w:pStyle w:val="Normal"/>
        <w:rPr/>
      </w:pPr>
      <w:r>
        <w:rPr>
          <w:sz w:val="24"/>
          <w:lang w:val="hr-HR"/>
        </w:rPr>
        <w:t>5.  Usvojen je izveštaj o poslovanju za 2010. godinu i  finasijski izveštaj za 2010. godi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6.  Usvojen je izveštaja o problematici   revizije za 2010.god i doneta Odluka o izboru revizora i internog revizora za 2011. godi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7. Doneta je odluka o  raspodeli neraspoređene dobiti.</w:t>
      </w:r>
    </w:p>
    <w:p>
      <w:pPr>
        <w:pStyle w:val="Normal"/>
        <w:rPr/>
      </w:pPr>
      <w:r>
        <w:rPr>
          <w:sz w:val="24"/>
          <w:lang w:val="hr-HR"/>
        </w:rPr>
        <w:t>8. Doneta je odluka o razrešenju i izboru članova Upravnog odbo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    </w:t>
      </w:r>
      <w:r>
        <w:rPr>
          <w:sz w:val="24"/>
          <w:lang w:val="hr-HR"/>
        </w:rPr>
        <w:t>Predsednik Upravnog odbora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  </w:t>
      </w:r>
      <w:r>
        <w:rPr>
          <w:sz w:val="24"/>
          <w:lang w:val="hr-HR"/>
        </w:rPr>
        <w:t xml:space="preserve">Mr  Radomir Mirčić,dipl.ing.el.                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9:00Z</dcterms:created>
  <dc:creator>MIRCIC</dc:creator>
  <dc:description/>
  <cp:keywords/>
  <dc:language>en-US</dc:language>
  <cp:lastModifiedBy>pc user</cp:lastModifiedBy>
  <cp:lastPrinted>2011-07-06T11:07:00Z</cp:lastPrinted>
  <dcterms:modified xsi:type="dcterms:W3CDTF">2011-07-06T09:09:00Z</dcterms:modified>
  <cp:revision>2</cp:revision>
  <dc:subject/>
  <dc:title>Na osnovu člana 64</dc:title>
</cp:coreProperties>
</file>