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ylfaen"/>
          <w:sz w:val="20"/>
          <w:szCs w:val="20"/>
          <w:lang w:val="en-US"/>
        </w:rPr>
      </w:pPr>
      <w:r>
        <w:rPr>
          <w:rFonts w:eastAsia="Sylfaen"/>
          <w:sz w:val="20"/>
          <w:szCs w:val="20"/>
          <w:lang w:val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“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RI GRAD “ ČAČAK, Obilićeva b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Matični broj:07182538, deladnost;  45250 - Ostali građevinski I specijalizovani radov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objavlju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ZVEŠTAJ O BITNOM DOGAĐAJU</w:t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NOJ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SEDNICI   SKUPŠTINE AKCION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zveštaj je sastavljen u skladu sa članom 64. Zakona o tržištu hartija od vrednosti  i drugih instrumenata (Sl.glasnik RS br.47/06 ) i članovima 6, 7  8. Pravilnika o sadržini i načinu izveštavanja javnih društava i obaveštavanja o posedovanju akcija sa pravom glasa (Sl.glasnik RS 100/2006,116/ 2006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akcionara  “STARI GRAD” AD, održana je 30.06.2011.godine sa početkom u 12,00 časova u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je donela sledeće Odluk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O izboru predsednika Skupštine akcionara </w:t>
      </w:r>
      <w:r>
        <w:rPr>
          <w:rFonts w:cs="Times New Roman" w:ascii="Times New Roman" w:hAnsi="Times New Roman"/>
          <w:sz w:val="20"/>
          <w:szCs w:val="20"/>
        </w:rPr>
        <w:t>(zapisničara,overača zapsnika,Komisije za glasanj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O usvajanju  izveštaja o poslovanju i finansijskog  izveštaja sa  stanjem na dan 31.12.2010.godine.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 usvajanju predloga o pokricu gubitka iz ranijih god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 razrešenju i izboru članova Upravnog odbora, Nadzornog odbora, Reviz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O usvajanju izvestaja ovlascenog reviz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id u donete odluke i akta Društva može se izvršiti svakog dana u u vremenu od 10,00 časova do 14,00 časova u prostorijama Društva u Čačaku ,Obilićeva b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rzić Aleksandar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9:00Z</dcterms:created>
  <dc:creator>Ms</dc:creator>
  <dc:description/>
  <cp:keywords/>
  <dc:language>en-US</dc:language>
  <cp:lastModifiedBy>Sladjan</cp:lastModifiedBy>
  <cp:lastPrinted>2011-06-30T20:59:00Z</cp:lastPrinted>
  <dcterms:modified xsi:type="dcterms:W3CDTF">2011-06-30T19:00:00Z</dcterms:modified>
  <cp:revision>23</cp:revision>
  <dc:subject/>
  <dc:title>                </dc:title>
</cp:coreProperties>
</file>