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 xml:space="preserve">I IZVOD IZ FINANSIJSKIH IZVESTAJA ZA 2010. </w:t>
      </w:r>
      <w:r>
        <w:rPr>
          <w:rFonts w:cs="Arial" w:ascii="Arial" w:hAnsi="Arial"/>
          <w:b/>
          <w:bCs/>
          <w:sz w:val="16"/>
          <w:szCs w:val="16"/>
        </w:rPr>
        <w:t xml:space="preserve">G.  M-INDUSTRY </w:t>
      </w:r>
      <w:r>
        <w:rPr/>
        <w:t>AD , Nis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09"/>
        <w:gridCol w:w="809"/>
        <w:gridCol w:w="2776"/>
        <w:gridCol w:w="951"/>
        <w:gridCol w:w="900"/>
      </w:tblGrid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 OSNOVNI PODAC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skraceni naziv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-INDUSTRY </w:t>
            </w:r>
            <w:r>
              <w:rPr>
                <w:rFonts w:cs="Arial" w:ascii="Arial" w:hAnsi="Arial"/>
                <w:b/>
                <w:sz w:val="16"/>
                <w:szCs w:val="16"/>
              </w:rPr>
              <w:t>AD , Nis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3. maticni broj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07214553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2. adresa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4"/>
                <w:szCs w:val="14"/>
              </w:rPr>
              <w:t>G.Milojka Lesjanina 3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4. PIB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0501549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I FINANSIJSKI IZVESTAJ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STANJ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ASIV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STAL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8.8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7.26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.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5.69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Neuplaceni upisani kapit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snov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.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.10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Gadvi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Neuplac. upisa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materijalna ulaganj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.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.37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Nekretn., postroj., opr. i biol.s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8.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7.1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Revalorizacione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Dugoroc. finans. plasman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Nerasporedj. do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71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OBRT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9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52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49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Zalih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1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tkupljene sopstv. akcij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Stal. sred. namenj.prod. i sred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UGOROCNA REZERVIS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7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2.594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. koje se obustavl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BAVEZE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. potraz., plasm. i go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4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Dugorocna rezervisanj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a poreska sredst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Dug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SLOV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1.7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0.79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4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2.54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G. GUBITAK IZNAD VIS. KAPITA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e poreske oba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49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UKUP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1.7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0.79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UKUP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1.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0.79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VANBILANS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VANBILANS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>IZVESTAJ O TOKOVIMA GOTOVINE (u 000 din)</w:t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USPEH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PRIHODI I RASNODI IZ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NIH AKTIVNOST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REDOVNOG POSLO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00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1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oslovn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91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10.88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4.14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Poslovn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.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.55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87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98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Poslovni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.360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Finansijsk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INVEST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Finansijsk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Ostal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stal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VIII Dob./gub. iz redovnog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49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.182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re oporezi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FINANS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IX Neto dobitak / gubitak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5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koje se obustavl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3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6.27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OBIT./GUB. PRE OPOREZI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.14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right="-55" w:hanging="72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 6.2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REZ NA DOB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SVEGA PRI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1.5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18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ODL.POR. RASHODI PERIO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SVEGA OD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11.2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10.4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NETO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712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NETO PRILIV / ODLIV GOTO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32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DJ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 xml:space="preserve">E. GOTOVINA NA POC. OBRAC.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E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ANJINSKIM ULAGACIM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de-DE"/>
              </w:rPr>
              <w:t>Z. POZIT./NEGAT. KURSNE RAZL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de-DE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  <w:lang w:val="de-DE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E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  <w:lang w:val="es-ES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  <w:lang w:val="es-E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 OSN. PRERACUNA GOTOVINE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LASNIC. MATIC. PRAVNOG LIC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GOT. NA KRAJU OBRAC. PERIOD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Osnovna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  <w:lang w:val="es-ES"/>
              </w:rPr>
              <w:t>2. Umanj. (razvodnj.) zar.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  <w:lang w:val="es-ES"/>
              </w:rPr>
              <w:t> </w:t>
            </w:r>
          </w:p>
        </w:tc>
      </w:tr>
    </w:tbl>
    <w:p>
      <w:pPr>
        <w:pStyle w:val="Normal"/>
        <w:ind w:left="-540" w:right="1260" w:firstLine="54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/>
      </w:pPr>
      <w:r>
        <w:rPr>
          <w:sz w:val="16"/>
          <w:szCs w:val="16"/>
          <w:lang w:val="es-ES"/>
        </w:rPr>
        <w:t>II ZAKLJUČNO MIŠLJENJE REVIZORA “DST REVIZIJA” BEOGRAD O FINANSIJSKIM IZVEŠTAJIMA: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“</w:t>
      </w:r>
      <w:r>
        <w:rPr>
          <w:sz w:val="16"/>
          <w:szCs w:val="16"/>
          <w:lang w:val="es-ES"/>
        </w:rPr>
        <w:t xml:space="preserve">Po našem  mišljenju, finansijski izveštaji prikazuju istinito i objektivno, po svim materijalno znacajnim pitanjima, finansijski polozaj      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/>
      </w:pPr>
      <w:r>
        <w:rPr>
          <w:sz w:val="16"/>
          <w:szCs w:val="16"/>
          <w:lang w:val="es-ES"/>
        </w:rPr>
        <w:t xml:space="preserve">   </w:t>
      </w:r>
      <w:r>
        <w:rPr>
          <w:sz w:val="16"/>
          <w:szCs w:val="16"/>
          <w:lang w:val="es-ES"/>
        </w:rPr>
        <w:t xml:space="preserve">M-INDUSTRY AD Nis  na dan 31. decembra 2010. godine. kao i rezultate njegovog poslovanja i tokove gotovine za  godinu koja  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</w:t>
      </w:r>
      <w:r>
        <w:rPr>
          <w:sz w:val="16"/>
          <w:szCs w:val="16"/>
          <w:lang w:val="es-ES"/>
        </w:rPr>
        <w:t>se zavrsava na taj dan, u skladu sa Medjunarodnim standardima finansijskog izvestavanja. " Beograd, 20. 06. 2011.godine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III ZNAČAJNE PROMENE PRAVNOG I FINANSIJSKOG POLOŽAJA DRUŠTVA I DRUGE VAŽNE PROMENE PODATAKA SADRŽANIH U PROSPEKTU ZA IZDAVANJE, ODNOSNO PROSPEKTU ZA ORGANIZOVANO TRGOVANJE HARTIJAMA OD VREDNOSTI. Značajnih promena pravnog i finansijskog položaja Društva u 2010. godini nije bilo.</w:t>
      </w:r>
    </w:p>
    <w:p>
      <w:pPr>
        <w:pStyle w:val="Normal"/>
        <w:ind w:right="180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2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64"/>
        <w:gridCol w:w="973"/>
        <w:gridCol w:w="943"/>
        <w:gridCol w:w="900"/>
        <w:gridCol w:w="964"/>
        <w:gridCol w:w="1016"/>
        <w:gridCol w:w="943"/>
      </w:tblGrid>
      <w:tr>
        <w:trPr>
          <w:trHeight w:val="240" w:hRule="atLeast"/>
        </w:trPr>
        <w:tc>
          <w:tcPr>
            <w:tcW w:w="92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V IZVESTAJ O PROMENAMA NA KAPITALU (u 000 din)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. kapital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7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7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7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78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apital 3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plac. upis.kap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. premi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88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3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37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. 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spor.dobita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.712  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visin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9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3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49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.sopstv.akc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5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9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3.7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69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.iznad vis. kap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  <w:t>V STATISTICKI ANEKS za 2010.g. i opsti podaci o pravnom licu –odnosno preduzetniku</w:t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900"/>
        <w:gridCol w:w="1080"/>
        <w:gridCol w:w="108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90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 i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meseci poslovanja (oznaka od 1 do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elicinu (oznaka od 1 do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lasnistvo (oznaka od 1 do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secan broj zaposlenih na osnovu stanja krajem meseca (ceo b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/>
      </w:pPr>
      <w:r>
        <w:rPr>
          <w:sz w:val="16"/>
          <w:szCs w:val="16"/>
        </w:rPr>
        <w:t xml:space="preserve">VI MESTO I VREME GDE SE MOŽE IZVRŠITI UVID U FINANSIJSKE IZVEŠTAJE I IZVEŠTAJ REVIZORA. Uvid u finansijske izveštaje i izveštaje revizora može se izvršiti svakog radnog dana od 8 do 16 časova u "M-Industry" AD  Niš , Generala Milojka Lešjanina 37. 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-INDUSTRY AD Niš  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: Sladjana Mand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2:00Z</dcterms:created>
  <dc:creator>Sone</dc:creator>
  <dc:description/>
  <cp:keywords/>
  <dc:language>en-US</dc:language>
  <cp:lastModifiedBy>TC</cp:lastModifiedBy>
  <dcterms:modified xsi:type="dcterms:W3CDTF">2011-07-04T12:30:00Z</dcterms:modified>
  <cp:revision>6</cp:revision>
  <dc:subject/>
  <dc:title/>
</cp:coreProperties>
</file>