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Predu</w:t>
      </w:r>
      <w:r>
        <w:rPr>
          <w:lang w:val="sr-Latn-CS"/>
        </w:rPr>
        <w:t>zeće „Elektrodizalica“ad</w:t>
      </w:r>
    </w:p>
    <w:p>
      <w:pPr>
        <w:pStyle w:val="Normal"/>
        <w:rPr/>
      </w:pPr>
      <w:r>
        <w:rPr>
          <w:lang w:val="sr-Latn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  <w:t>MB: 0707780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Čl.64 Zakona o tržištu hartija od vrednosti i drugih finansijskih istrumenata(Sl.glasnik</w:t>
      </w:r>
    </w:p>
    <w:p>
      <w:pPr>
        <w:pStyle w:val="Normal"/>
        <w:rPr/>
      </w:pPr>
      <w:r>
        <w:rPr>
          <w:lang w:val="sr-Latn-CS"/>
        </w:rPr>
        <w:t>RS br.47/2006) i čl.6.Pravilnika o sadržini i načinu izveštavanja javnih društava i</w:t>
      </w:r>
    </w:p>
    <w:p>
      <w:pPr>
        <w:pStyle w:val="Normal"/>
        <w:rPr>
          <w:lang w:val="sr-Latn-CS"/>
        </w:rPr>
      </w:pPr>
      <w:r>
        <w:rPr>
          <w:lang w:val="sr-Latn-CS"/>
        </w:rPr>
        <w:t>Obaveštavanju o posedovanju akcija sa pravom glasa(Sl.glasnik RS br.100/06 i 116/06) u</w:t>
      </w:r>
    </w:p>
    <w:p>
      <w:pPr>
        <w:pStyle w:val="Normal"/>
        <w:rPr>
          <w:lang w:val="sr-Latn-CS"/>
        </w:rPr>
      </w:pPr>
      <w:r>
        <w:rPr>
          <w:lang w:val="sr-Latn-CS"/>
        </w:rPr>
        <w:t>Skladu sa čl.276. Zakona o privrednim društvima i odredbama osnivačkog ak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ODRŽANA SKUPŠTINA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edovna Skupština održana je dana 30.06.2011.godine sa početkom u 11</w:t>
      </w:r>
    </w:p>
    <w:p>
      <w:pPr>
        <w:pStyle w:val="Normal"/>
        <w:rPr>
          <w:lang w:val="sr-Latn-CS"/>
        </w:rPr>
      </w:pPr>
      <w:r>
        <w:rPr>
          <w:lang w:val="sr-Latn-CS"/>
        </w:rPr>
        <w:t>časova u prostorijama preduzeća „Elektrodizalica“ ad Beograd,Kralja Petra br.7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Na sednici je: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ODLUKA DA SE USVAJA GODIŠNJI  FINANSIJSKI IZVEŠTAJ ZA 2010.GODINU SA IZVEŠTAJEM O POSLOVANJ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IZVEŠTAJ O RADU UPRAV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RŠEN IZBOR, ODNOSNO VERIFIKOVAN MANDAT ČLANOVIM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UPRAVNOG I NADZORNOG ODBORA.</w:t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avlović Zor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5:00Z</dcterms:created>
  <dc:creator>*</dc:creator>
  <dc:description/>
  <cp:keywords/>
  <dc:language>en-US</dc:language>
  <cp:lastModifiedBy>Eldiz</cp:lastModifiedBy>
  <cp:lastPrinted>2008-06-25T15:40:00Z</cp:lastPrinted>
  <dcterms:modified xsi:type="dcterms:W3CDTF">2011-07-08T11:16:00Z</dcterms:modified>
  <cp:revision>15</cp:revision>
  <dc:subject/>
  <dc:title>OBUĆA – SPORT</dc:title>
</cp:coreProperties>
</file>