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 xml:space="preserve">GALAD“ a.d.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GODIŠNJI IZVEŠTAJ O POSLOVANJU U 2010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“GALAD“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84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210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  <w:sz w:val="20"/>
                  <w:szCs w:val="20"/>
                  <w:lang w:val="sr-Latn-CS"/>
                </w:rPr>
                <w:t>www.-------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3">
              <w:r>
                <w:rPr>
                  <w:rStyle w:val="InternetLink"/>
                  <w:color w:val="0070C0"/>
                  <w:lang w:val="sr-Latn-CS"/>
                </w:rPr>
                <w:t>galad@</w:t>
              </w:r>
            </w:hyperlink>
            <w:r>
              <w:rPr>
                <w:color w:val="0070C0"/>
                <w:lang w:val="en-US"/>
              </w:rPr>
              <w:t>businter.net</w:t>
            </w:r>
            <w:r>
              <w:rPr>
                <w:color w:val="0070C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74010/2007, 13.07.200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  - poljoprivred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289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a mesa MATIJE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L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Boj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i fond AD Beog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olić Sto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rtović Sav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đija Šab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sančić Mile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tričin Stevan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6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94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9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9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9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2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,6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4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2 06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0 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RSGALDE61993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AUDIT, BEOGRAD Dobračina 3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5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ubor Branka, predsednik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Jedinstvo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rović Ilink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ad „Zlatica“,finan.ruk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ić Đorđe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 „Bezdan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rak Nedeljko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ad „Galad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vetinović Snežana, č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d „Zlatica“, knjigov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Galad“ za poslovnu 2010 godinu je pozitivan.Ostvaren je neto dobitak u iznosu od 81.464 hilj.dinar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8.822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.358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gu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1.464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01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8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9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3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92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0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24.166.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8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9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3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92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0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24.166.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rFonts w:eastAsia="Arial"/>
          <w:b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Društvo je prodalo 232ha poljop.zemljišta knjig.vrednosti 57.698 hiljada din. i time je ostvaren kapitalni dobitak u iynosu od 19.345 hiljada dinar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2010. God. izvršeno je aktiviranje farme svinja, nabavka osnovnog stada izvršena je delimično iz uvoza, a delom iz sopstvene proizvodnje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ugoročne obaveze su smanjene u odnosu na prethodnu godinu zbog skraćenog perioda dospeća postojećih pozajmica (za isti iznos su povećane kratkoročne obaveze).         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</w:t>
      </w:r>
      <w:r>
        <w:rPr>
          <w:b/>
          <w:sz w:val="20"/>
          <w:szCs w:val="20"/>
          <w:lang w:val="sr-Latn-CS"/>
        </w:rPr>
        <w:t xml:space="preserve">Direktor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741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 xml:space="preserve">Mesto, datum </w:t>
        <w:tab/>
        <w:t xml:space="preserve">                                       _________________</w:t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Kikinda, 21.07.2011.                                                                                       ing.Nedeljko Berak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alad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cp:keywords/>
  <dc:language>en-US</dc:language>
  <cp:lastModifiedBy>PC</cp:lastModifiedBy>
  <cp:lastPrinted>2011-07-22T10:14:00Z</cp:lastPrinted>
  <dcterms:modified xsi:type="dcterms:W3CDTF">2011-07-22T08:17:00Z</dcterms:modified>
  <cp:revision>38</cp:revision>
  <dc:subject/>
  <dc:title>Na osnovu odredaba čl</dc:title>
</cp:coreProperties>
</file>