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.64 Zakona o tržištu hartija od vrednosti i drugih instrumenata (SL.gl. RS br. 47/2006) i člana 4 Pravilnika o sadržini i načinu izveštavanja javnih društava  i obaveštavanju o posedovanju akcija sa pravom glasa (Sl.gl.RS br.100/06) AD „Zaječar“iz Zaječara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U 2010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uzeće za puteve „Zaječar“A.D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eča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a Gambete 6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8982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883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zpzajecar@strabag.co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D 104434/2006 od 07.02.2006.god.Registar preivrednih subjekata Agencije za privredne registr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1 Izgradnja puteva i autoputev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zaposlenih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an 31.12.2010.godine: 20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onar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ajvećih akcionara (ime prezime, poslovno ime pravnog lica sa brojem akcija i učešćem u osnovnom kapitalu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trabag ag                          247 233 akcija    93.29019 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Privatizacioni registar          9 258 akcija       3.50358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Akcijski fond RS                      162 akcija       0,06113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Krstić Vlastimir                         17 akcija       0.00642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Blagojević Ratomir                    17 akcija       0.00641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Dimitrijević Milan                     17 akcija       0.00641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Golubović Raja                           17 akcija       0.00641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Golubović Životije                     17 akcija       0.00641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Ilić Ivanko                                   17 akcija       0.00641 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Ilić Jovica                                  17 akcija       0.00641 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osnovnog kapital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56.371.85 eur na dan 30.11.200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.000.00 eur na dan 23.11.2006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.015 običnih akcija sa pravom gla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: RSPZPZE07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o zavisnim društvima (do pet najznačajnijih subjekata konsolidacije) – poslovno ime, sedište i poslovna adres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uzeće  za reviziju, računovodstveni i finansijski konsalting „EURO AUDIT“ Beograd,Bulevar Despota Stefana br. 12/V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čla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 ROSENAU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LD SCHOBESBER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NTER HARTWE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s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i reviz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BAG SE,Revision,Siegburger Strase 204,Koln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ke Plasswil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Poslovna politika društva sprovedena je u skladu sa planom za 2010.god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hiljadama R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1.3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0.1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.2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.2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anja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ulaganja u osnovna sred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,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finansijskih ulaga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3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 sopstvenog kapit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5.2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ukupne zaduženosti (koeficij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.05</w:t>
            </w:r>
          </w:p>
        </w:tc>
      </w:tr>
      <w:tr>
        <w:trPr>
          <w:trHeight w:val="4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Pokazatelji likvidnost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flow (u 000 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9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ne aktiv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ukupne im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 od kup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 prema dobavljač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rofitabilnos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a prinosa na sopstveni ka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e oporezivan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na mar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slovni neto dobi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d po akci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akcija na Beogradskoj berzi u toku 2010.god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najniž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 di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000 di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ijska kriza, zakasnela gradjevinska sezona i nedovoljan broj raspisanih tendera uticala je negativno na poslovanje Privrednog drustva PZP”Zajecar” a.d.  koje je u poslovnoj 2010.godini nije uspelo da ostvari planiranu realizaciju od 1.700.000.000,00 din.</w:t>
      </w:r>
    </w:p>
    <w:p>
      <w:pPr>
        <w:pStyle w:val="Normal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veci investitori PZP“Zajecar“ a.d. u 2010.godini su bili JP “Putevi Srbije” sa 75,50% od ugovorene vrednosti i Opstine sa 18.7%.</w:t>
      </w:r>
    </w:p>
    <w:p>
      <w:pPr>
        <w:pStyle w:val="Normal"/>
        <w:ind w:right="143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Privredno drustvo je u 2010.godini proizvelo 53.454 tona asfalta i 94.535 tona kamena. </w:t>
      </w:r>
    </w:p>
    <w:p>
      <w:pPr>
        <w:pStyle w:val="Normal"/>
        <w:ind w:right="143" w:hanging="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Na osnovu mesecnog proseka broj zaposlenih se nije znacajno menjao tokom godine tako da je broj zaposlenih na pocetku i na kraju 2010 godine ostao isti 206 zaposlenih.</w:t>
      </w:r>
    </w:p>
    <w:p>
      <w:pPr>
        <w:pStyle w:val="Normal"/>
        <w:ind w:right="143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aplata potrazivanja je popravljena u odnosu na prethodnu poslovnu godinu, kratkorocna potrazivanja po bilansu smanjena su sa 1.183.160.000,00 dinara koliko su iznosila na kraju 2009.godine na 845.621.000,00 dinara na kraju 2010.godine.</w:t>
      </w:r>
    </w:p>
    <w:p>
      <w:pPr>
        <w:pStyle w:val="Normal"/>
        <w:ind w:right="143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Veliki problem i dalje predstavljaju potrazivanja starija od godinu dana koja iznose 90,63% ukupnih potrazivanja. </w:t>
      </w:r>
    </w:p>
    <w:p>
      <w:pPr>
        <w:pStyle w:val="Normal"/>
        <w:ind w:right="143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ao i u prethodnim godinama i u 2010.godini maksimalno je ispostovan Kolektivni ugovor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eneralni direkt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    </w:t>
        <w:tab/>
        <w:t>Zdravković Dragan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4:00Z</dcterms:created>
  <dc:creator>Bauholding Strabag AG</dc:creator>
  <dc:description/>
  <cp:keywords/>
  <dc:language>en-US</dc:language>
  <cp:lastModifiedBy>Bauholding Strabag AG</cp:lastModifiedBy>
  <cp:lastPrinted>2009-07-13T09:11:00Z</cp:lastPrinted>
  <dcterms:modified xsi:type="dcterms:W3CDTF">2011-07-14T12:47:00Z</dcterms:modified>
  <cp:revision>20</cp:revision>
  <dc:subject/>
  <dc:title>GODIŠNJI IZVEŠTAJ AD „VOJVODINAPUT-PANČEVO“</dc:title>
</cp:coreProperties>
</file>