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osnovu člana 64. Zakona o tržištu hartija od vred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 drugih finansijskih instrumenata i člana 6. Pravilnika o </w:t>
      </w:r>
    </w:p>
    <w:p>
      <w:pPr>
        <w:pStyle w:val="Normal"/>
        <w:rPr/>
      </w:pPr>
      <w:r>
        <w:rPr>
          <w:sz w:val="20"/>
          <w:szCs w:val="20"/>
        </w:rPr>
        <w:t>sadr</w:t>
      </w:r>
      <w:r>
        <w:rPr>
          <w:sz w:val="20"/>
          <w:szCs w:val="20"/>
          <w:lang w:val="sr-Latn-CS"/>
        </w:rPr>
        <w:t>ž</w:t>
      </w:r>
      <w:r>
        <w:rPr>
          <w:sz w:val="20"/>
          <w:szCs w:val="20"/>
        </w:rPr>
        <w:t>ini i načinu izveštavanja javnih društava i obaveštavan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 posedovanju akcija sa pravom glasa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AD”HLEB” NOVI S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Bajči Žilinskog, br.2. Novi Sad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Šifra delatnosti: 1071, matični broj: 08252343, PIB 100238803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objavlju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IZVEŠTAJ O BITNOM DOGAĐAJ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odišnja Skupština akcionara AD”HLEB” NOVI SAD, Bajči </w:t>
      </w:r>
    </w:p>
    <w:p>
      <w:pPr>
        <w:pStyle w:val="Normal"/>
        <w:rPr/>
      </w:pPr>
      <w:r>
        <w:rPr>
          <w:sz w:val="20"/>
          <w:szCs w:val="20"/>
        </w:rPr>
        <w:t xml:space="preserve">Žilinskog, br.2, Novi Sad, održana je 16.06.2011.g. u sedišt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uštva, sa početkom u 12 časo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Skupštini su donete sledeće odluke: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Imenovan je predsednik  Skupštine akcionara,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Imenovana su radna tela Skupštine akcionara,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Usvojen je finansijski izveštaj Društva za 2010. godinu, sa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Mišljenjem ovlašćenog revizora “Confida Finodit” i Mišljenjem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Nadzornog odbora Društva,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Doneta je odluka o raspoređivanju dobiti po završnom računu za 2010.g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neta je odluka o izboru članova Upravnog odbora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neta je odluka o izboru predsednika i članova Nadzornog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odbora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neta je odluka o izboru ovlašćenog revizora za obavljanje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revizije finansijskog izveštaja za 2011.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Izveštaj je dostupan na web site-u Društv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ww.hleb.rs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Novi Sad, jul 2011.g.                   Predsednik Skupštine akcionar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Milan Gucunja, advokat, s.r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0:37:00Z</dcterms:created>
  <dc:creator>Dusica </dc:creator>
  <dc:description/>
  <cp:keywords/>
  <dc:language>en-US</dc:language>
  <cp:lastModifiedBy>DUSICA VULJAJ</cp:lastModifiedBy>
  <cp:lastPrinted>2011-07-13T10:42:00Z</cp:lastPrinted>
  <dcterms:modified xsi:type="dcterms:W3CDTF">2011-07-13T08:43:00Z</dcterms:modified>
  <cp:revision>11</cp:revision>
  <dc:subject/>
  <dc:title>Na osnovu člana 64</dc:title>
</cp:coreProperties>
</file>