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62"/>
        <w:gridCol w:w="966"/>
        <w:gridCol w:w="984"/>
        <w:gridCol w:w="942"/>
        <w:gridCol w:w="854"/>
        <w:gridCol w:w="84"/>
        <w:gridCol w:w="945"/>
        <w:gridCol w:w="946"/>
        <w:gridCol w:w="888"/>
        <w:gridCol w:w="53"/>
        <w:gridCol w:w="934"/>
        <w:gridCol w:w="993"/>
        <w:gridCol w:w="10"/>
      </w:tblGrid>
      <w:tr>
        <w:trPr>
          <w:trHeight w:val="8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СП"СОКОПРЕВО"АД     СOKOБAЊА,  М.ЖИВАНОВИЋА  бб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СОКОПРЕВОЗ А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63149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СОКОБАЊА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IB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881002</w:t>
            </w:r>
          </w:p>
        </w:tc>
      </w:tr>
      <w:tr>
        <w:trPr>
          <w:trHeight w:val="1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.5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.857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.97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.00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.95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.95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388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.447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.751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2.3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2.303</w:t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.34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.29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06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562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9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72</w:t>
            </w:r>
          </w:p>
        </w:tc>
        <w:tc>
          <w:tcPr>
            <w:tcW w:w="2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.64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.417</w:t>
            </w:r>
          </w:p>
        </w:tc>
      </w:tr>
      <w:tr>
        <w:trPr>
          <w:trHeight w:val="930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1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290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.76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.14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.6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.419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87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.277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.6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.419</w:t>
            </w:r>
          </w:p>
        </w:tc>
        <w:tc>
          <w:tcPr>
            <w:tcW w:w="2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.61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.419</w:t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43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123" w:hRule="exact"/>
          <w:cantSplit w:val="true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.837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.305</w:t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.83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.305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.1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.54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74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.019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6.27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9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286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4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03</w:t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17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2</w:t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8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628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8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628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.83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.305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.8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.647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9.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0.</w:t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.95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.95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.95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.959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30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303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3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303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.34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.34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.34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.292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.93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.9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.97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.002</w:t>
            </w:r>
          </w:p>
        </w:tc>
      </w:tr>
      <w:tr>
        <w:trPr>
          <w:trHeight w:val="63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sr-CS"/>
              </w:rPr>
              <w:t xml:space="preserve"> МГИ РЕВИЗИЈА И РАЧУНОВОДСТВО О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>"По нашем мишљењу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осим за ефекте питања изнетих у пасусу Основа за мишљење са резервом, финансиски извештаји приказују истинито и објективно, по свим материјално значајним питањима,  финанси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ки положај Друштва на дан 31.12.2010.године, 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као и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резултате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 његовог пословања и токове готовине за годину која се завршава на тај дан, у складу са  Међународним стандардима финансијског извештавања.</w:t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 МЕСТО И ВРЕМЕ ГДЕ СЕ МОЖЕ ИЗВРШИТИ УВИД У ФИНАНСИЈСКЕ ИЗВЕШТАЈЕ И ИЗВЕШТАЈ РЕВИЗОРА</w:t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Увид се може извршити сваког радног дана у времену од 8-15 часова у седишту друштв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мир Јевтић</w:t>
            </w:r>
          </w:p>
        </w:tc>
      </w:tr>
      <w:tr>
        <w:trPr>
          <w:trHeight w:val="1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4:00Z</dcterms:created>
  <dc:creator>Sasa Stanimirovic</dc:creator>
  <dc:description/>
  <cp:keywords/>
  <dc:language>en-US</dc:language>
  <cp:lastModifiedBy/>
  <cp:lastPrinted>2010-07-07T10:48:00Z</cp:lastPrinted>
  <dcterms:modified xsi:type="dcterms:W3CDTF">2011-07-14T12:06:00Z</dcterms:modified>
  <cp:revision>1</cp:revision>
  <dc:subject/>
  <dc:title>        На основу чл</dc:title>
</cp:coreProperties>
</file>