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Na osnovu člana 4. Pravilnika o sadržini i načinu izveštavanja javnih društava i obaveštavanju o posedovanju akcija sa pravom glasa (“Sl.glasnik RS” br. 100/2006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bjavljuje s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</w:t>
      </w:r>
      <w:r>
        <w:rPr>
          <w:b/>
          <w:lang w:val="sr-Latn-CS"/>
        </w:rPr>
        <w:t>IZVEŠTAJ O POSLOVANJU ZA 2010. GODIN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I   OPŠTI PODACI</w:t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7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slovno ime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“</w:t>
            </w:r>
            <w:r>
              <w:rPr>
                <w:b/>
                <w:lang w:val="sr-Latn-CS"/>
              </w:rPr>
              <w:t>Usluga” a.d.Beogra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edište i adresa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</w:t>
            </w:r>
            <w:r>
              <w:rPr>
                <w:b/>
                <w:lang w:val="sr-Latn-CS"/>
              </w:rPr>
              <w:t>27.marta 25a, Beogra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tični broj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Latn-CS"/>
              </w:rPr>
              <w:t xml:space="preserve">                                                                    </w:t>
            </w:r>
            <w:r>
              <w:rPr>
                <w:b/>
                <w:lang w:val="sr-Latn-CS"/>
              </w:rPr>
              <w:t>0706553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IB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                 </w:t>
            </w:r>
            <w:r>
              <w:rPr>
                <w:b/>
                <w:lang w:val="sr-Latn-CS"/>
              </w:rPr>
              <w:t>10020642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-mail adresa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hyperlink r:id="rId2">
              <w:r>
                <w:rPr>
                  <w:rStyle w:val="InternetLink"/>
                </w:rPr>
                <w:t>usluga.ad@beocity.net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i datum rešenja o upisu u registar priv.Subj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   </w:t>
            </w:r>
            <w:r>
              <w:rPr>
                <w:b/>
                <w:lang w:val="sr-Latn-CS"/>
              </w:rPr>
              <w:t>BD 648/14.07.20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elatnost (šifra i opis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Latn-CS"/>
              </w:rPr>
              <w:t xml:space="preserve">                        </w:t>
            </w:r>
            <w:r>
              <w:rPr>
                <w:b/>
                <w:lang w:val="sr-Latn-CS"/>
              </w:rPr>
              <w:t>čišćenje poslovnog prostora 0747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zaposlenih (na dan 31.12.2010</w:t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                           </w:t>
            </w:r>
            <w:r>
              <w:rPr>
                <w:b/>
                <w:lang w:val="sr-Latn-CS"/>
              </w:rPr>
              <w:t>5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akcionara (na dan 31.12.2010.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Latn-CS"/>
              </w:rPr>
              <w:t xml:space="preserve">                                                                            </w:t>
            </w:r>
            <w:r>
              <w:rPr>
                <w:b/>
                <w:lang w:val="sr-Latn-CS"/>
              </w:rPr>
              <w:t>14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eset najvećih akcionara (na dan 31.12.2010.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akcija na dan            Učešće u osnovnom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.12.2010.                          kapitalu (u 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kcijski fond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064                                       15,3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Ćirović Rada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Latn-CS"/>
              </w:rPr>
              <w:t xml:space="preserve">  </w:t>
            </w:r>
            <w:r>
              <w:rPr>
                <w:b/>
                <w:lang w:val="sr-Latn-CS"/>
              </w:rPr>
              <w:t>346                                          4,9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ačić Jela</w:t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ojvodjanska banka/Kastodi-klijent/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</w:t>
            </w:r>
            <w:r>
              <w:rPr>
                <w:b/>
                <w:lang w:val="sr-Latn-CS"/>
              </w:rPr>
              <w:t>231                                          3,33</w:t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</w:t>
            </w:r>
            <w:r>
              <w:rPr>
                <w:b/>
                <w:lang w:val="sr-Latn-CS"/>
              </w:rPr>
              <w:t>205                                          2,9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Šubić Jasna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</w:t>
            </w:r>
            <w:r>
              <w:rPr>
                <w:b/>
                <w:lang w:val="sr-Latn-CS"/>
              </w:rPr>
              <w:t>197                                          2,8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tojić Jelisaveta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</w:t>
            </w:r>
            <w:r>
              <w:rPr>
                <w:b/>
                <w:lang w:val="sr-Latn-CS"/>
              </w:rPr>
              <w:t>190                                          2,7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deljković Zorica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</w:t>
            </w:r>
            <w:r>
              <w:rPr>
                <w:b/>
                <w:lang w:val="sr-Latn-CS"/>
              </w:rPr>
              <w:t>173                                          2,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tanković Velimir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</w:t>
            </w:r>
            <w:r>
              <w:rPr>
                <w:b/>
                <w:lang w:val="sr-Latn-CS"/>
              </w:rPr>
              <w:t>169                                          2,4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ileski Bogdan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Latn-CS"/>
              </w:rPr>
              <w:t xml:space="preserve">  </w:t>
            </w:r>
            <w:r>
              <w:rPr>
                <w:b/>
                <w:lang w:val="sr-Latn-CS"/>
              </w:rPr>
              <w:t>152                                          2,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torić Nada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</w:t>
            </w:r>
            <w:r>
              <w:rPr>
                <w:b/>
                <w:lang w:val="sr-Latn-CS"/>
              </w:rPr>
              <w:t>150                                          2,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rednost osnovnog kapitala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lang w:val="sr-Latn-CS"/>
              </w:rPr>
              <w:t>7.2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i vrsta  izdatih akcija (običnih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lang w:val="sr-Latn-CS"/>
              </w:rPr>
              <w:t>6.92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ominalna vrednost akcija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lang w:val="sr-Latn-CS"/>
              </w:rPr>
              <w:t>1.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Latn-CS"/>
              </w:rPr>
              <w:t>CFI kod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                   </w:t>
            </w:r>
            <w:r>
              <w:rPr>
                <w:b/>
                <w:lang w:val="sr-Latn-CS"/>
              </w:rPr>
              <w:t>ESVFU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IN broj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     </w:t>
            </w:r>
            <w:r>
              <w:rPr>
                <w:b/>
                <w:lang w:val="sr-Latn-CS"/>
              </w:rPr>
              <w:t xml:space="preserve">RSUSLUE 91849  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daci o zavisnim društvima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</w:t>
            </w:r>
            <w:r>
              <w:rPr>
                <w:b/>
                <w:lang w:val="sr-Latn-CS"/>
              </w:rPr>
              <w:t>/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Latn-CS"/>
              </w:rPr>
              <w:t>Poslovno ime, sedište i adresa revizorske kuće</w:t>
            </w:r>
          </w:p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koja je revidirala fin.izveštaj za 2010.god. 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“</w:t>
            </w:r>
            <w:r>
              <w:rPr>
                <w:b/>
                <w:lang w:val="sr-Latn-CS"/>
              </w:rPr>
              <w:t>REVIZIJA PLUS-PRO”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</w:t>
            </w:r>
            <w:r>
              <w:rPr>
                <w:b/>
                <w:lang w:val="sr-Latn-CS"/>
              </w:rPr>
              <w:t>Vojvode Dobrnjca 28,Beogra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slovno ime organizovanog tržišta na koje su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ljučene akcije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</w:t>
            </w:r>
            <w:r>
              <w:rPr>
                <w:b/>
                <w:lang w:val="sr-Latn-CS"/>
              </w:rPr>
              <w:t>Beogradska berza ad Beogr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I   PODACI O UPRAVI DRUŠTV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Upravni odbor</w:t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Ime i                 Prebivalište   Obrazovanje  Zaposlenje        Član u dr.            isplata neto        Br. i proc.</w:t>
            </w:r>
          </w:p>
          <w:p>
            <w:pPr>
              <w:pStyle w:val="Normal"/>
              <w:ind w:left="-142" w:hanging="0"/>
              <w:rPr/>
            </w:pP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 xml:space="preserve">prezime                                                                                       druš.upr.odbo.   i iznos naknade  akcija                                                                                                         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sednik:                                                      Usluga ad.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nežana Ratković   Bgd.          KV radnik    hemij. detažer         /                       /                  144 - 2,08 %                             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lanovi:                                                             Usluga a.d.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Velimir Dušanka    Bgd.          ekonomista     računovođa            /                      /                            / 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Marković Dejan      Bgd.          KV radnik    Usluga ad                                                      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lang w:val="sr-Latn-CS"/>
              </w:rPr>
              <w:t>vozač.nabavlj.       /                      /                            /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Đokić Svetlana        Bgd.              SSS            Usluga ad</w:t>
            </w:r>
          </w:p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lang w:val="sr-Latn-CS"/>
              </w:rPr>
              <w:t>primač odeće         /                      /                           /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Ćirović Rada           Bgd.          ekonomista   Usluga ad.                                                         346  -  4,99 %</w:t>
            </w:r>
          </w:p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lang w:val="sr-Latn-CS"/>
              </w:rPr>
              <w:t xml:space="preserve">direktor                  /                      /         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Jovanović Zoran     Bgd.          ekonomista    SZR                        /                     /                            /                   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Zorić  Zlata             Bgd.           ekonomista    P.banka                 /                     /                           /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dzorni odbor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sednik: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šković Biljana     Bgd              SSS              Usluga ad.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                           </w:t>
            </w:r>
            <w:r>
              <w:rPr>
                <w:b/>
                <w:lang w:val="sr-Latn-CS"/>
              </w:rPr>
              <w:t xml:space="preserve">prim.odeće    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                           </w:t>
            </w:r>
            <w:r>
              <w:rPr>
                <w:b/>
                <w:lang w:val="sr-Latn-CS"/>
              </w:rPr>
              <w:t xml:space="preserve">hem.čistač           /                     /                       144 - 2,08 %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Članovi:</w:t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Cvetković Dosta      Bgd.             SSS               Usluga ad.                                                           2  - 0,03  %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                            </w:t>
            </w:r>
            <w:r>
              <w:rPr>
                <w:b/>
                <w:lang w:val="sr-Latn-CS"/>
              </w:rPr>
              <w:t xml:space="preserve">spremačica        /                            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ladenović Zorica  Bgd.              NK               Usluga ad.                                                          97 - 1,40 %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                            </w:t>
            </w:r>
            <w:r>
              <w:rPr>
                <w:b/>
                <w:lang w:val="sr-Latn-CS"/>
              </w:rPr>
              <w:t xml:space="preserve">spremačica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II PODACI O POSLOVANJU DRUŠTVA U 2010. GOD.</w:t>
      </w:r>
    </w:p>
    <w:tbl>
      <w:tblPr>
        <w:tblW w:w="88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3838"/>
        <w:gridCol w:w="53"/>
        <w:gridCol w:w="10"/>
      </w:tblGrid>
      <w:tr>
        <w:trPr/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Izveštaj o realizaciji usvojene poslovne                                Konstatuje se da se poslovanje obavljalo u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olitike za 2010. godinu                                                          skladu sa usvojenom poslovnom politikom    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naliza prih.rashod. i rezul.poslovanja u 2010. god.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an prihod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          </w:t>
            </w:r>
            <w:r>
              <w:rPr>
                <w:b/>
                <w:lang w:val="sr-Latn-CS"/>
              </w:rPr>
              <w:t>31.017</w:t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an rashod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          </w:t>
            </w:r>
            <w:r>
              <w:rPr>
                <w:b/>
                <w:lang w:val="sr-Latn-CS"/>
              </w:rPr>
              <w:t>32.544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uto gubitak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            </w:t>
            </w:r>
            <w:r>
              <w:rPr>
                <w:b/>
                <w:lang w:val="sr-Latn-CS"/>
              </w:rPr>
              <w:t>1.527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slovni prihod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          </w:t>
            </w:r>
            <w:r>
              <w:rPr>
                <w:b/>
                <w:lang w:val="sr-Latn-CS"/>
              </w:rPr>
              <w:t>31.009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slovni rashod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          </w:t>
            </w:r>
            <w:r>
              <w:rPr>
                <w:b/>
                <w:lang w:val="sr-Latn-CS"/>
              </w:rPr>
              <w:t>31.873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Ekonomičnost poslovanja                                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slovni prihodi, poslovni rashod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         </w:t>
            </w:r>
            <w:r>
              <w:rPr>
                <w:b/>
                <w:lang w:val="sr-Latn-CS"/>
              </w:rPr>
              <w:t>97,29%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ntabilnost poslovanja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kazana dobit/ukupni prihod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</w:t>
            </w:r>
            <w:r>
              <w:rPr>
                <w:b/>
                <w:lang w:val="sr-Latn-CS"/>
              </w:rPr>
              <w:t>/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kvidnost obrtna imovina/obaveze%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         </w:t>
            </w:r>
            <w:r>
              <w:rPr>
                <w:b/>
                <w:lang w:val="sr-Latn-CS"/>
              </w:rPr>
              <w:t>57.17%</w:t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inos na ukupan kapital bruto dobitak sopstveni kap%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</w:t>
            </w:r>
            <w:r>
              <w:rPr>
                <w:b/>
                <w:lang w:val="sr-Latn-CS"/>
              </w:rPr>
              <w:t xml:space="preserve">/  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tepen zaduženosti ukupne obaveze/ukupna pasiva %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        </w:t>
            </w:r>
            <w:r>
              <w:rPr>
                <w:b/>
                <w:lang w:val="sr-Latn-CS"/>
              </w:rPr>
              <w:t>71.78%</w:t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kvidnost I stepena gotovina/kratkoročne obaveze %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         </w:t>
            </w:r>
            <w:r>
              <w:rPr>
                <w:b/>
                <w:lang w:val="sr-Latn-CS"/>
              </w:rPr>
              <w:t>0,12%</w:t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kvidnost II stepena kratoročnih.potraivanja plasmanani i gotovina kratkoročnih obavez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       </w:t>
            </w:r>
            <w:r>
              <w:rPr>
                <w:b/>
                <w:lang w:val="sr-Latn-CS"/>
              </w:rPr>
              <w:t>57.36%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to obrtni kapital, obrtna imovina kratk.obaveze u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</w:t>
            </w:r>
            <w:r>
              <w:rPr>
                <w:b/>
                <w:lang w:val="sr-Latn-CS"/>
              </w:rPr>
              <w:t>/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inos na ukupan kapital %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</w:t>
            </w:r>
            <w:r>
              <w:rPr>
                <w:b/>
                <w:lang w:val="sr-Latn-CS"/>
              </w:rPr>
              <w:t>/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to prinos na sopstveni kapital %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</w:t>
            </w:r>
            <w:r>
              <w:rPr>
                <w:b/>
                <w:lang w:val="sr-Latn-CS"/>
              </w:rPr>
              <w:t>/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slovni neto dobitak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to dobitak/poslovni prihodi%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</w:t>
            </w:r>
            <w:r>
              <w:rPr>
                <w:b/>
                <w:lang w:val="sr-Latn-CS"/>
              </w:rPr>
              <w:t xml:space="preserve">/     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lavni kupc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publički geodet.zavod,Privredna komora Srbije i Elektromreža Srbije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lavni dobavljač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lektrodisribucija,Odesa,POP S   i Poslovni centar Opštine Palilula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Latn-CS"/>
              </w:rPr>
              <w:t>Cena akcije za 2010. godin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Od 1249 do 3000 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ržišna kapitalizacij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</w:t>
            </w:r>
            <w:r>
              <w:rPr>
                <w:b/>
                <w:lang w:val="sr-Latn-CS"/>
              </w:rPr>
              <w:t>/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bitak po akcij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</w:t>
            </w:r>
            <w:r>
              <w:rPr>
                <w:b/>
                <w:lang w:val="sr-Latn-CS"/>
              </w:rPr>
              <w:t>/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laćena dividenda po redovnim akcijama za poslednje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ri godin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</w:t>
            </w:r>
            <w:r>
              <w:rPr>
                <w:b/>
                <w:lang w:val="sr-Latn-CS"/>
              </w:rPr>
              <w:t>/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držana redovna godišnja Skupština                                                                 21.6.2011.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640" w:hRule="atLeast"/>
        </w:trPr>
        <w:tc>
          <w:tcPr>
            <w:tcW w:w="885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20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93" w:right="-3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830" w:hRule="atLeast"/>
        </w:trPr>
        <w:tc>
          <w:tcPr>
            <w:tcW w:w="885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/>
      </w:pPr>
      <w:r>
        <w:rPr/>
        <w:t>Beograd,22.06.2011.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                      </w:t>
      </w:r>
      <w:r>
        <w:rPr>
          <w:b/>
          <w:lang w:val="sr-Latn-CS"/>
        </w:rPr>
        <w:t>D I R E K T O R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                      </w:t>
      </w:r>
      <w:r>
        <w:rPr>
          <w:b/>
          <w:lang w:val="sr-Latn-CS"/>
        </w:rPr>
        <w:t xml:space="preserve">_________________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                         </w:t>
      </w:r>
      <w:r>
        <w:rPr>
          <w:b/>
          <w:lang w:val="sr-Latn-CS"/>
        </w:rPr>
        <w:t>(Rada Ćirović 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2" w:hanging="0"/>
      <w:outlineLvl w:val="0"/>
    </w:pPr>
    <w:rPr>
      <w:b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Latn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b/>
      <w:sz w:val="32"/>
      <w:lang w:val="sr-Latn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  <w:sz w:val="24"/>
      <w:lang w:val="sr-Latn-CS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luga.ad@beocity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22:00Z</dcterms:created>
  <dc:creator>Usluga</dc:creator>
  <dc:description/>
  <cp:keywords/>
  <dc:language>en-US</dc:language>
  <cp:lastModifiedBy>mristic</cp:lastModifiedBy>
  <cp:lastPrinted>2011-06-17T12:33:00Z</cp:lastPrinted>
  <dcterms:modified xsi:type="dcterms:W3CDTF">2011-07-22T14:24:00Z</dcterms:modified>
  <cp:revision>3</cp:revision>
  <dc:subject/>
  <dc:title>Na osnovu člana 66</dc:title>
</cp:coreProperties>
</file>