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>«PKB VELEPRODAJA-PRODUKT» AD</w:t>
      </w:r>
      <w:r>
        <w:rPr>
          <w:lang w:val="sr-Latn-CS"/>
        </w:rPr>
        <w:t xml:space="preserve">  za trgovinu i proizvodnju,   Beograd-Borča, Zrenjaninski put br.194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O BITNOM DOGADJAJU – ODLAGANJU V REDOVNE SEDNICE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 redovna sednica Skupštine akcionara Društva, zakazana za 21.07.2011 godine, odložena je u skladu sa članom 29. Poslovnika o radu Skupštine akcionara AD „PKB Veleprodaja-Produkt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ovljena sednica, sa istim dnevnim redom, saziva se za četvrtak, 04.08.2011. godine sa početkom u 13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olimo sve akcionare koji žele da učestvuju u radu Skupštine preko svojih predstavnika, da dostave punomoćja u sedište Društva najkasnije do ponedeljka, 01.08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AVAJUĆI 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ab/>
        <w:t xml:space="preserve">           Ljiljana Abazović</w:t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kadr302</dc:creator>
  <dc:description/>
  <cp:keywords/>
  <dc:language>en-US</dc:language>
  <cp:lastModifiedBy> </cp:lastModifiedBy>
  <cp:lastPrinted>2011-07-04T14:17:00Z</cp:lastPrinted>
  <dcterms:modified xsi:type="dcterms:W3CDTF">2011-07-26T06:45:00Z</dcterms:modified>
  <cp:revision>5</cp:revision>
  <dc:subject/>
  <dc:title>«PKB VELEPRODAJA-PRODUKT» AD  za trgovinu i proizvodnju  BEOGRAD-BORČA, Zrenjaninski put br</dc:title>
</cp:coreProperties>
</file>