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D."КOPEX MIN- MONT"  NIŠ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.D." KOPEX MIN-MONT"  NI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580568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levar 12.februar 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615397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50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67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8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78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0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2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4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7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337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3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0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12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8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61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83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67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83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347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7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60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6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38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0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3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100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538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32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38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4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57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0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6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2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8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78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676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85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2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50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2" w:hRule="atLeast"/>
        </w:trPr>
        <w:tc>
          <w:tcPr>
            <w:tcW w:w="98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"PKF" D.O.O. BEOGRAD 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Po našem mišljenju, priloženi finansijski izveštaji objektivno i istinito, po svim bitnim pitanjima, prikazuju finansijsku poziciju "KOPEX MIN-MONT A.D. NIŠ, NA DAN 31.decembra 2010. godine, rezultate njegovog poslovanja i tokove gotovine završenu na taj dan, u skladu sa računovodstvenim politikama prikazanim u Napomeni 3. i Zakonom o računovodstvu i reviziji Republike Srbije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vid se može izvršiti svakog radnog dana od 09-12 časova u sedištu društva, bulevar 12.februar bb Niš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ragan Petrović dipl.ing.maš.   s.r.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1:00Z</dcterms:created>
  <dc:creator>Sanela</dc:creator>
  <dc:description/>
  <cp:keywords/>
  <dc:language>en-US</dc:language>
  <cp:lastModifiedBy>Sanela</cp:lastModifiedBy>
  <dcterms:modified xsi:type="dcterms:W3CDTF">2011-07-19T07:32:00Z</dcterms:modified>
  <cp:revision>2</cp:revision>
  <dc:subject/>
  <dc:title/>
</cp:coreProperties>
</file>