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D."КOPEX MIN- OPREMA"  NIŠ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.D." KOPEX-MIN OPREMA"  NI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583192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evar 12.februar 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501573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87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25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0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60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74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88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297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0709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8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35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3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107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28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528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78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07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496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070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980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63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9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368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4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9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87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39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6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34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44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84641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7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641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6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7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23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4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573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95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5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225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2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60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7888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98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PKF D.O.O. BEOGRAD 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Po našem mišljenju, priloženi finansijski izveštaji objektivno i istinito, po svim bitnim pitanjima, prikazuju finansijsku poziciju "KOPEX MIN-OPREMA A.D. NIŠ, NA DAN 31.decembra 2010. godine, rezultate njegovog poslovanja i tokove gotovine završenu na taj dan, u skladu sa računovodstvenim politikama prikazanim u Napomeni 3. i Zakonom o računovodstvu i reviziji Republike Srbije.</w:t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vid se može izvršiti svakog radnog dana od 09-12 časova u sedištu društva, bulevar 12.februar bb, Niš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rkadiusz Sniezko s.r.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2:00Z</dcterms:created>
  <dc:creator>Sanela</dc:creator>
  <dc:description/>
  <cp:keywords/>
  <dc:language>en-US</dc:language>
  <cp:lastModifiedBy>Sanela</cp:lastModifiedBy>
  <dcterms:modified xsi:type="dcterms:W3CDTF">2011-07-13T08:49:00Z</dcterms:modified>
  <cp:revision>2</cp:revision>
  <dc:subject/>
  <dc:title/>
</cp:coreProperties>
</file>