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D."КOPEX MIN- LIV"  NI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.D." KOPEX MIN-LIV"  NI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78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evar 12.februar 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532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1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3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0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7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0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3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75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84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86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4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5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4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8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2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1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96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89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PKF" D.O.O. BEOGRAD 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Po našem mišljenju, priloženi finansijski izveštaji objektivno i istinito, po svim bitnim pitanjima, prikazuju finansijsku poziciju "KOPEX MIN-LIV A.D. NIŠ, NA DAN 31.decembra 2010. godine, rezultate njegovog poslovanja i tokove gotovine završenu na taj dan, u skladu sa računovodstvenim politikama prikazanim u Napomeni 3. i Zakonom o računovodstvu i reviziji Republike Srbij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vid se može izvršiti svakog radnog dana od 09-12 časova u sedištu društva, bulevar 12.februar 82, Ni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ksimović Dragoljub dipl.ing.met.    s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6:00Z</dcterms:created>
  <dc:creator>Sanela</dc:creator>
  <dc:description/>
  <cp:keywords/>
  <dc:language>en-US</dc:language>
  <cp:lastModifiedBy>Sanela</cp:lastModifiedBy>
  <dcterms:modified xsi:type="dcterms:W3CDTF">2011-07-13T08:50:00Z</dcterms:modified>
  <cp:revision>2</cp:revision>
  <dc:subject/>
  <dc:title/>
</cp:coreProperties>
</file>