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bookmarkStart w:id="0" w:name="OLE_LINK1"/>
      <w:bookmarkEnd w:id="0"/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« Nova Sloga» a.d. Trstenik, </w:t>
      </w:r>
      <w:r>
        <w:rPr>
          <w:rFonts w:cs="Tahoma" w:ascii="Tahoma" w:hAnsi="Tahoma"/>
          <w:b/>
          <w:sz w:val="16"/>
          <w:szCs w:val="16"/>
        </w:rPr>
        <w:t>adresa Kneginje Milice 81/1</w:t>
      </w:r>
      <w:r>
        <w:rPr>
          <w:rFonts w:cs="Tahoma" w:ascii="Tahoma" w:hAnsi="Tahoma"/>
          <w:b/>
          <w:color w:val="333333"/>
          <w:sz w:val="16"/>
          <w:szCs w:val="16"/>
        </w:rPr>
        <w:t>,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A SLOGA“A.D. TRSTENIK,Kneginje Milice 81/1; 37240 Trste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B 17254332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13045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novasloga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        email:office@novasloga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šenje broj BD 942/2009  od 27.01.2009.g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7-proizvodnja mineralne vo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RIKOM“A.D.Beograd; 824160 akcija;100%učešće u osnovnom kapital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2.558 hiljada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24.160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“WB revizija d.o.o. Beograd, Bulevar Despota Stefana 12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1000 Beograd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ošić Goj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tić Iv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gre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vlović Radmil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ste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prava Društva se pridržava Kodeksa korporativne i poslovne komunikacije. 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, sa navođenjem slučajeva i razloga za odstupanje, i drugim načelnim pitanjima koja se odnose na vođenje </w:t>
            </w:r>
            <w:r>
              <w:rPr/>
              <w:t>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astavljen je porast  učešća mineralne vode „Mivela“ na domaćem i ino tržištu. Ostvaren je plan prerade voća i povrća u hladnjači. Nastavljene su investicione aktivnosti po utvrđenom planu investicija.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93.251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                                                         Mivela                                Smrznuto voće i pov.             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76.147 hilj RSD                     56.340 hilj.RSD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-9.517  hilj.RSD                         -174.627    hilj.RSD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movina 181.626  hilj.RSD                        25.673   hilj.RSD 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:       „Jamnica“Beograd                „Frikom“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či:“Alpla“Mladenovac,      „Direct media“Beograd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10 / 2009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baveze u iznosu 448.550.703,00 konvertovane u kapital 19.10.2010.g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24160 akcija „Frikom“AD Beograd 100% vlasnik akci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laganje u razvoj delatnosti, informacione tehnikei ljudske resurse vrši se po Ugovoru o prodaji br.1-832/08-722  od strane vlasnika ,pod nadzorom  Agencije za privatizacij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Revalorzacione rezerve formirane su procenom vrednosti zemljišta 31.12.2009. u iznosu 214.960.888, 00 dinara i nisu korištene u 2010.g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 Navesti sve bitne događaje koji su se desili od dana bilansiranja do dana podnošenja izvešta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zgradnja skladišno-distributivno prodajnog centr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                       Generalni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Goran Petković,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slog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9:00Z</dcterms:created>
  <dc:creator>brankica</dc:creator>
  <dc:description/>
  <cp:keywords/>
  <dc:language>en-US</dc:language>
  <cp:lastModifiedBy>danijela</cp:lastModifiedBy>
  <cp:lastPrinted>2011-07-18T12:34:00Z</cp:lastPrinted>
  <dcterms:modified xsi:type="dcterms:W3CDTF">2011-07-25T09:19:00Z</dcterms:modified>
  <cp:revision>2</cp:revision>
  <dc:subject/>
  <dc:title>U Skladu sa članom 63</dc:title>
</cp:coreProperties>
</file>