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Šidprojekt a.d., </w:t>
      </w:r>
      <w:r>
        <w:rPr>
          <w:rFonts w:cs="Tahoma" w:ascii="Tahoma" w:hAnsi="Tahoma"/>
          <w:sz w:val="16"/>
          <w:szCs w:val="16"/>
        </w:rPr>
        <w:t>Ši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2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727"/>
        <w:gridCol w:w="1727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ŠIDPROJEKT" A.D. ŠID, Kneza Miloša 2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B: 08144486, PIB: 100928060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sidprojekt.rs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office@sidprojekt.rs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D 221511/2006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12 INZ.DELATNOSTI I TEHN. SAVETOVANJE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Logarušić Josip      21.434    19,2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2.Dimitrijević Lazar    </w:t>
            </w:r>
            <w:r>
              <w:rPr>
                <w:rFonts w:cs="Arial" w:ascii="Arial" w:hAnsi="Arial"/>
                <w:sz w:val="20"/>
                <w:szCs w:val="20"/>
              </w:rPr>
              <w:t>11.692   10,4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3.Suljovrujić Mirjana    </w:t>
            </w:r>
            <w:r>
              <w:rPr>
                <w:rFonts w:cs="Arial" w:ascii="Arial" w:hAnsi="Arial"/>
                <w:sz w:val="20"/>
                <w:szCs w:val="20"/>
              </w:rPr>
              <w:t>6.821     6,1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4.Stakić Gordana        </w:t>
            </w:r>
            <w:r>
              <w:rPr>
                <w:rFonts w:cs="Arial" w:ascii="Arial" w:hAnsi="Arial"/>
                <w:sz w:val="20"/>
                <w:szCs w:val="20"/>
              </w:rPr>
              <w:t>6.698     6,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5.Hajduk Djura            </w:t>
            </w:r>
            <w:r>
              <w:rPr>
                <w:rFonts w:cs="Arial" w:ascii="Arial" w:hAnsi="Arial"/>
                <w:sz w:val="20"/>
                <w:szCs w:val="20"/>
              </w:rPr>
              <w:t>6.583     5,9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Jovanović – Grujić    5.003     4,4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l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Grčić Milan                4.855    4,3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 Fodora Miroslav        4.418     3,9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9. Đokić Mica               4.328     3,8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10.Kanjuh Ratko          4.165     3,74%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Šuster Vlatko           4.165     3,7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06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9.263.000,00 dinara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11.473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VUFR, RSSIDPE26664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EUROAUDIT" DOO BEOGRAD – PREDUZEĆE ZA REVIZIJU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OVODSTVENI I FINANSIJSKI KONSALTING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, Булевар Деспота Стефана бр. 12/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867"/>
        <w:gridCol w:w="718"/>
        <w:gridCol w:w="1441"/>
        <w:gridCol w:w="361"/>
        <w:gridCol w:w="900"/>
        <w:gridCol w:w="162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okic Mic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Logaru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ura Hajduk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ic M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Čubril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TEHN.NAU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radnik projektanta "Šidprojekt" a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eralni direktor"Šidprojekt" 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nzioner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mostalni projektant "Šidprojekt" 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P Putevi Srbije nadzorni or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068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04,00 din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04,00 din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328   32,88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434    19,2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583   5,90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55   4,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65   3,5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asojević Sanj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asić Drag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uster Vlatk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Šidprojekt" ad vodeći projekta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Šidprojekt" ad samostalni projek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Šidprojekt" ad  saradnik projektan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66 0,15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4 0,16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.165  3,74%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JVIŠ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;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Za 2008. godinu 13,14 međudividenda i 26,78 dividen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Za 2009. godinu 43,65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Za 2010. godinu dobit ostaje nerasporedjena , po odluc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upci: Uprava carina 15,11%              Dobavljač: Set doo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Šabac   23,21%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ZTR "Marbo" Šid    27,60%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sz w:val="16"/>
          <w:szCs w:val="16"/>
        </w:rPr>
        <w:t>Ši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Dana 14.07.2011.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 xml:space="preserve">         mr.dipl.ing građevine JOSIP LOGARUŠIĆ,generalni direktor       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projek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0:00Z</dcterms:created>
  <dc:creator>brankica</dc:creator>
  <dc:description/>
  <cp:keywords/>
  <dc:language>en-US</dc:language>
  <cp:lastModifiedBy>RS1</cp:lastModifiedBy>
  <cp:lastPrinted>2011-07-14T10:01:00Z</cp:lastPrinted>
  <dcterms:modified xsi:type="dcterms:W3CDTF">2011-07-14T10:12:00Z</dcterms:modified>
  <cp:revision>8</cp:revision>
  <dc:subject/>
  <dc:title>U Skladu sa članom 63</dc:title>
</cp:coreProperties>
</file>