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AGROBOGOJEVO  a.d.  Bogojevo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10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33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6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ROBOGOJEVO AD BOGOJEVO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GOJEVO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i Endre 1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0816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101430469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lang w:val="sr-Latn-CS"/>
                </w:rPr>
                <w:t>agrobog@neobee.net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6892/200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 – gajenje zita (osim pirinca), legim. i ujaric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ckov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djo Andra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sic Bran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 R.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pa Olg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aconji Sabol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hajda P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orvat Jan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rceg Las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ohacek Jozef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8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6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3</w:t>
            </w:r>
          </w:p>
        </w:tc>
        <w:tc>
          <w:tcPr>
            <w:tcW w:w="2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106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4608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994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847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832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59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2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2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502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4881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836.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2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AGBOE89315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ce za reviziju „DIJ – AUDIT“ d.o.o. Beograd Bulevar kralja Aleksandra 248-250/II 11000 Beograd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6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9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Gordana Rackov, predsednik  Ratkovo, Vojvode Misica 121 A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Tehnopromet Ratkovo administrativni radnik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ko Sokac, clan, Apatin, Blok7 I/10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akultet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zef Klenanc , clan, Bogojevo Sumska 79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 sekretar drustv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88  -  0.13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---------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-,---------, ----------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4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Drustvo je pozitivno poslovalo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3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.866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7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.424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7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2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455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0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45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07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66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2.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8.2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6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0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45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07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66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2.0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8.2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.4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00" w:leader="none"/>
          <w:tab w:val="left" w:pos="1800" w:leader="none"/>
          <w:tab w:val="left" w:pos="2400" w:leader="none"/>
          <w:tab w:val="right" w:pos="45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  <w:tab/>
        <w:t xml:space="preserve">               Dipl.ing. Marinko Sokac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ogojevo, 13.07.2011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35:00Z</dcterms:created>
  <dc:creator>Jadranka PAVLICA</dc:creator>
  <dc:description/>
  <cp:keywords/>
  <dc:language>en-US</dc:language>
  <cp:lastModifiedBy>home</cp:lastModifiedBy>
  <cp:lastPrinted>2011-07-13T14:38:00Z</cp:lastPrinted>
  <dcterms:modified xsi:type="dcterms:W3CDTF">2007-06-23T06:35:00Z</dcterms:modified>
  <cp:revision>1</cp:revision>
  <dc:subject/>
  <dc:title>Na osnovu odredaba čl</dc:title>
</cp:coreProperties>
</file>