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a osnovu člana 59. stav 1. tačka 5. Zakona o tržištu hartija od vrednosti i drugih finansijskih instrumenata ( Sl. glasnik RS br. 47 od 02. Juna 2006 godine), odredaba Zakona o privrednim društvima ( Sl. glasnik RS hr. 125/2004 ) i člana 42. Pravilnika o sadržini i formi prospekta i drugih dokumenata koji se podnose radi izdavanja hartija od verdnosti ( Sl. glasnik RS br. 100/ 2006 godine i 116/2006 godine),  shodno svojim ovlašćenjima iz člana 31. Odluke o organizovanju “TELEFONKABL” a.d.</w:t>
      </w:r>
      <w:r>
        <w:rPr>
          <w:rFonts w:cs="Arial" w:ascii="Arial" w:hAnsi="Arial"/>
          <w:lang w:val="sr-Latn-CS"/>
        </w:rPr>
        <w:t xml:space="preserve"> </w:t>
      </w:r>
      <w:r>
        <w:rPr>
          <w:rFonts w:cs="Arial" w:ascii="Arial" w:hAnsi="Arial"/>
        </w:rPr>
        <w:t>od 27.11.2006. godine, Skupština akcionara “TELEFONKABL” a.d. na svojoj XVII redovnoj sednici donela je sledeću</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  D  L  U  K  U</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izdavanju akcija bez javne ponude radi zamene postojećih</w:t>
      </w:r>
    </w:p>
    <w:p>
      <w:pPr>
        <w:pStyle w:val="Normal"/>
        <w:jc w:val="center"/>
        <w:rPr>
          <w:rFonts w:ascii="Arial" w:hAnsi="Arial" w:cs="Arial"/>
        </w:rPr>
      </w:pPr>
      <w:r>
        <w:rPr>
          <w:rFonts w:cs="Arial" w:ascii="Arial" w:hAnsi="Arial"/>
        </w:rPr>
        <w:t>akcija zbog promene njihove nominalne vrednosti u postupku</w:t>
      </w:r>
    </w:p>
    <w:p>
      <w:pPr>
        <w:pStyle w:val="Normal"/>
        <w:jc w:val="center"/>
        <w:rPr/>
      </w:pPr>
      <w:r>
        <w:rPr>
          <w:rFonts w:cs="Arial" w:ascii="Arial" w:hAnsi="Arial"/>
        </w:rPr>
        <w:t>povećanja osnovnog (akcijskog) kapi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both"/>
        <w:rPr/>
      </w:pPr>
      <w:r>
        <w:rPr>
          <w:rFonts w:cs="Arial" w:ascii="Arial" w:hAnsi="Arial"/>
        </w:rPr>
        <w:t>Osnovni kapital  “TELEFONKABL” a.d. sa sedištem u Beogradu, Bulevar kralja Aleksandra 219, matični broj 07016786, PIB 100002900 šifra delatnosti 4222, koji je upisan u registar privrednih subjekata Agencije za privredne registre, iznosi 39.729.000,00 din.,što na dan 30.11.2004. godine iznosi 2.918.626,30 EUR, i iskazan je u 32.300 akcija, nominalne vrednosti od 1.230,00 dinara po jednoj akciji, što je upisano i u Centralnom registru, depou i kliringu hartija od vrednosti (u daljem tekstu: Centralni regis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 skladu sa Odlukom Skupštine akcionara od 29.06.2011. godine o usvajanju finansijskih izveštaja za 2010 godinu, koji su potvrđeni od strane revizora ”IEF” d.o.o.Beograd (mat.br. 17303252) ukupna vrednost osnovnog (akcijskog) kapitala sa stanjem na dan 31.12.2010. godine iznosi 248.710.000,00 din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ećanje je nastalo pripisivanjem osnovnom (akcijskom) kapitalu Društva: </w:t>
      </w:r>
    </w:p>
    <w:p>
      <w:pPr>
        <w:pStyle w:val="Normal"/>
        <w:numPr>
          <w:ilvl w:val="0"/>
          <w:numId w:val="1"/>
        </w:numPr>
        <w:jc w:val="both"/>
        <w:rPr/>
      </w:pPr>
      <w:r>
        <w:rPr>
          <w:rFonts w:cs="Arial" w:ascii="Arial" w:hAnsi="Arial"/>
        </w:rPr>
        <w:t xml:space="preserve">srazmernog dela kumuliranih revalorizacinih rezervi obraćunatih do 01.01.2004. godine u iznosu od 208.124.000,00 dinara, a radi usklađivanja visine kapitala sa odredbama </w:t>
      </w:r>
    </w:p>
    <w:p>
      <w:pPr>
        <w:pStyle w:val="Normal"/>
        <w:ind w:left="708" w:hanging="0"/>
        <w:jc w:val="both"/>
        <w:rPr/>
      </w:pPr>
      <w:r>
        <w:rPr>
          <w:rFonts w:eastAsia="Arial" w:cs="Arial" w:ascii="Arial" w:hAnsi="Arial"/>
        </w:rPr>
        <w:t xml:space="preserve">       </w:t>
      </w:r>
      <w:r>
        <w:rPr>
          <w:rFonts w:cs="Arial" w:ascii="Arial" w:hAnsi="Arial"/>
        </w:rPr>
        <w:t xml:space="preserve">Zakona o računovodstvu i reviziji i Međunarodnim standardima finansijskog izveštavanja, </w:t>
      </w:r>
    </w:p>
    <w:p>
      <w:pPr>
        <w:pStyle w:val="Normal"/>
        <w:ind w:left="708" w:hanging="0"/>
        <w:jc w:val="both"/>
        <w:rPr/>
      </w:pPr>
      <w:r>
        <w:rPr>
          <w:rFonts w:eastAsia="Arial" w:cs="Arial" w:ascii="Arial" w:hAnsi="Arial"/>
          <w:lang w:val="es-ES_tradnl"/>
        </w:rPr>
        <w:t xml:space="preserve">       </w:t>
      </w:r>
      <w:r>
        <w:rPr>
          <w:rFonts w:cs="Arial" w:ascii="Arial" w:hAnsi="Arial"/>
          <w:lang w:val="es-ES_tradnl"/>
        </w:rPr>
        <w:t xml:space="preserve">po godišnjem računu za 2003.godinu; </w:t>
      </w:r>
    </w:p>
    <w:p>
      <w:pPr>
        <w:pStyle w:val="Normal"/>
        <w:ind w:left="708" w:hanging="0"/>
        <w:jc w:val="both"/>
        <w:rPr/>
      </w:pPr>
      <w:r>
        <w:rPr>
          <w:rFonts w:cs="Arial" w:ascii="Arial" w:hAnsi="Arial"/>
          <w:lang w:val="es-ES_tradnl"/>
        </w:rPr>
        <w:t xml:space="preserve">-     dela statutarnih rezervi Društva , iskazanih po Godišnjem računu Društva za 2009. godinu, </w:t>
      </w:r>
    </w:p>
    <w:p>
      <w:pPr>
        <w:pStyle w:val="Normal"/>
        <w:ind w:left="708" w:hanging="0"/>
        <w:jc w:val="both"/>
        <w:rPr/>
      </w:pPr>
      <w:r>
        <w:rPr>
          <w:rFonts w:eastAsia="Arial" w:cs="Arial" w:ascii="Arial" w:hAnsi="Arial"/>
          <w:lang w:val="es-ES_tradnl"/>
        </w:rPr>
        <w:t xml:space="preserve">      </w:t>
      </w:r>
      <w:r>
        <w:rPr>
          <w:rFonts w:cs="Arial" w:ascii="Arial" w:hAnsi="Arial"/>
          <w:lang w:val="es-ES_tradnl"/>
        </w:rPr>
        <w:t xml:space="preserve">u iznosu od 857.000,00 dinara , a radi usklađivanja nominalne vrednosti akcija koje moraju </w:t>
      </w:r>
    </w:p>
    <w:p>
      <w:pPr>
        <w:pStyle w:val="Normal"/>
        <w:ind w:left="708" w:hanging="0"/>
        <w:jc w:val="both"/>
        <w:rPr/>
      </w:pPr>
      <w:r>
        <w:rPr>
          <w:rFonts w:eastAsia="Arial" w:cs="Arial" w:ascii="Arial" w:hAnsi="Arial"/>
          <w:lang w:val="es-ES_tradnl"/>
        </w:rPr>
        <w:t xml:space="preserve">      </w:t>
      </w:r>
      <w:r>
        <w:rPr>
          <w:rFonts w:cs="Arial" w:ascii="Arial" w:hAnsi="Arial"/>
          <w:lang w:val="es-ES_tradnl"/>
        </w:rPr>
        <w:t>biti deljive sa 10.</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Član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vom Odlukom vrši se izdavanje običnih akcija II emisije,  u ukupnom obimu od 248.710.000,00 dinara, tj. 32.300 komada običnih akcija pojedinačne nominalne vrednosti od po 7.700,00 dinara po akciji, kojima se zamenjuje 32.300 akcija prethodne emisije, pojedinačne nominalne vrednosti 1.230,00 din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 emisija je bez javne ponude radi promene nominalne vrednosti akcija i njihovog usklađivanja sa odredbama Zakona o privrednim društ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izdavanja ovih akcija u skladu sa ovom Odlukom, poništava se 32.300 komada običnih akcija čije su oznake ISIN broj: RSTKBLE18502 i CFI kod: ESVUFR, pojedinačne nominalne vrednosti 1.230,00 din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utvrđivanja nove nominalne vrednosti, osnovni akcijski kapital izdavaoca akcija iznosi 248.710.000,00 dinara.</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je iz člana 3. stav 1. su obične akcije, glase na ime i nosiće oznake CFl kod i ISIN broj koji dodeli  Centralni regisar H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je iz člana 3. stav 1. su uključene na organizovano tržište Beogradske Berze.</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je iz ove Odluke smatraju se uplaćene u celini i vlasnici akcija zadržavaju nepromenjena stečena prava i to:</w:t>
      </w:r>
    </w:p>
    <w:p>
      <w:pPr>
        <w:pStyle w:val="Normal"/>
        <w:rPr/>
      </w:pPr>
      <w:r>
        <w:rPr>
          <w:rFonts w:cs="Arial" w:ascii="Arial" w:hAnsi="Arial"/>
        </w:rPr>
        <w:t>-pravo upravljanja srazmerno učešću u osnovnom kapitalu,</w:t>
      </w:r>
    </w:p>
    <w:p>
      <w:pPr>
        <w:pStyle w:val="Normal"/>
        <w:rPr/>
      </w:pPr>
      <w:r>
        <w:rPr>
          <w:rFonts w:cs="Arial" w:ascii="Arial" w:hAnsi="Arial"/>
        </w:rPr>
        <w:t>-pravo na učešće u raspcdeli dobiti,  srazmerno učešću u osnovnom kapitalu,</w:t>
      </w:r>
    </w:p>
    <w:p>
      <w:pPr>
        <w:pStyle w:val="Normal"/>
        <w:rPr/>
      </w:pPr>
      <w:r>
        <w:rPr>
          <w:rFonts w:cs="Arial" w:ascii="Arial" w:hAnsi="Arial"/>
          <w:lang w:val="es-ES_tradnl"/>
        </w:rPr>
        <w:t xml:space="preserve">-pravo na deo likvidacione mase, odnosno stečajne mase društva, nakon isplate poverilaca u slučaju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stanka društva,</w:t>
      </w:r>
    </w:p>
    <w:p>
      <w:pPr>
        <w:pStyle w:val="Normal"/>
        <w:rPr/>
      </w:pPr>
      <w:r>
        <w:rPr>
          <w:rFonts w:cs="Arial" w:ascii="Arial" w:hAnsi="Arial"/>
          <w:lang w:val="es-ES_tradnl"/>
        </w:rPr>
        <w:t xml:space="preserve">-pravo na jednakost sa akcionarima koji poseduju akcije iste vrste, druga prava predviđena zakonom i </w:t>
      </w:r>
    </w:p>
    <w:p>
      <w:pPr>
        <w:pStyle w:val="Normal"/>
        <w:rPr/>
      </w:pPr>
      <w:r>
        <w:rPr>
          <w:rFonts w:eastAsia="Arial" w:cs="Arial" w:ascii="Arial" w:hAnsi="Arial"/>
          <w:lang w:val="es-ES_tradnl"/>
        </w:rPr>
        <w:t xml:space="preserve"> </w:t>
      </w:r>
      <w:r>
        <w:rPr>
          <w:rFonts w:cs="Arial" w:ascii="Arial" w:hAnsi="Arial"/>
          <w:lang w:val="es-ES_tradnl"/>
        </w:rPr>
        <w:t xml:space="preserve">Odlukom o organizovanju “TELEFONKABL” a.d. </w:t>
      </w:r>
    </w:p>
    <w:p>
      <w:pPr>
        <w:pStyle w:val="Normal"/>
        <w:rPr>
          <w:rFonts w:ascii="Arial" w:hAnsi="Arial" w:cs="Arial"/>
          <w:lang w:val="es-ES_tradnl"/>
        </w:rPr>
      </w:pPr>
      <w:r>
        <w:rPr>
          <w:rFonts w:cs="Arial" w:ascii="Arial" w:hAnsi="Arial"/>
          <w:lang w:val="es-ES_tradnl"/>
        </w:rPr>
        <w:t>-Svaka akcija daje pravo na jedan glas u Skupštini “TELEFONKABL” a.d.</w:t>
      </w:r>
    </w:p>
    <w:p>
      <w:pPr>
        <w:pStyle w:val="Normal"/>
        <w:rPr>
          <w:rFonts w:ascii="Arial" w:hAnsi="Arial" w:cs="Arial"/>
          <w:lang w:val="es-ES_tradnl"/>
        </w:rPr>
      </w:pPr>
      <w:r>
        <w:rPr>
          <w:rFonts w:cs="Arial" w:ascii="Arial" w:hAnsi="Arial"/>
          <w:lang w:val="es-ES_tradnl"/>
        </w:rPr>
      </w:r>
    </w:p>
    <w:p>
      <w:pPr>
        <w:pStyle w:val="Normal"/>
        <w:jc w:val="center"/>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 i posle izdavanja ovih akcija, u skladu sa ovom Odlukom, procenat učešća u akcionarskom kapitalu i u upravljačkoj strukturi akcionara koji su upisani kao akcionari u Centralnom registru ostaje nepromenljiv (za jednu akciju nominalne vrednosti 1.230,00 dinara dobije se jedna akcija nominalne vrednosti 7.700,00 dinara što odgovara principu ravnopravnosti i srazmer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je koje se izdaju na osnovu ove Odluke, prenose se i evidentiraju u obliku elektronskog zapisa u Informacionom sistemu Centralnog registra, nakon dobijanja CFI koda i ISIN broja. Kao dokaz o vlasništvu nad akcijama iz ove Odluke služiće evidencija akcionara koji se vodi u Centralnom registru HOV.</w:t>
      </w:r>
    </w:p>
    <w:p>
      <w:pPr>
        <w:pStyle w:val="Normal"/>
        <w:jc w:val="center"/>
        <w:rPr/>
      </w:pPr>
      <w:r>
        <w:rPr>
          <w:rFonts w:cs="Arial" w:ascii="Arial" w:hAnsi="Arial"/>
        </w:rPr>
        <w:t>Član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kon promene nominalne vrednosti akcija u skladu sa ovom Odlukom zamenjuju se sve akcije navedene u članu 1. ove Odluk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TELEFONKABL” a.d. će po dobijanju Rešenja Komisije za hartije od vrednosti izvršiti u Centralnom registru promenu nominalne vrednosti akcija iz ove Odluke.</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rPr>
        <w:t>Član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provođenju ove Odluke staraće se Generalni direktor “TELEFONKABL” A.D., koji se ovlašćuje za preduzimanje neophodnih pravnih radnji za njeno izvršenje.</w:t>
      </w:r>
    </w:p>
    <w:p>
      <w:pPr>
        <w:pStyle w:val="Normal"/>
        <w:jc w:val="both"/>
        <w:rPr>
          <w:rFonts w:ascii="Arial" w:hAnsi="Arial" w:cs="Arial"/>
        </w:rPr>
      </w:pPr>
      <w:r>
        <w:rPr>
          <w:rFonts w:cs="Arial" w:ascii="Arial" w:hAnsi="Arial"/>
        </w:rPr>
      </w:r>
    </w:p>
    <w:p>
      <w:pPr>
        <w:pStyle w:val="Normal"/>
        <w:jc w:val="center"/>
        <w:rPr/>
      </w:pPr>
      <w:r>
        <w:rPr>
          <w:rFonts w:cs="Arial" w:ascii="Arial" w:hAnsi="Arial"/>
        </w:rPr>
        <w:t>Član 9.</w:t>
      </w:r>
    </w:p>
    <w:p>
      <w:pPr>
        <w:pStyle w:val="Normal"/>
        <w:jc w:val="center"/>
        <w:rPr>
          <w:rFonts w:ascii="Arial" w:hAnsi="Arial" w:cs="Arial"/>
        </w:rPr>
      </w:pPr>
      <w:r>
        <w:rPr>
          <w:rFonts w:cs="Arial" w:ascii="Arial" w:hAnsi="Arial"/>
        </w:rPr>
      </w:r>
    </w:p>
    <w:p>
      <w:pPr>
        <w:pStyle w:val="Normal"/>
        <w:jc w:val="both"/>
        <w:rPr/>
      </w:pPr>
      <w:r>
        <w:rPr>
          <w:rFonts w:cs="Arial" w:ascii="Arial" w:hAnsi="Arial"/>
        </w:rPr>
        <w:t>Ovlašćuje se Upravni odbor da može ovu Odluku izmeniti po eventualnim primedbama i sugestijama Komisije za hartije od vrednosti i ostalih institucija pred kojima se sprovodi ova Odlu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stavni deo ove Odluke čini Izvod iz jedinstvenog registra akcionara izdat od Centralnog registra na dan održavanja sednice Skupštine akcionara na kojoj je ova odluka doneta. </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11.</w:t>
      </w:r>
    </w:p>
    <w:p>
      <w:pPr>
        <w:pStyle w:val="Normal"/>
        <w:jc w:val="center"/>
        <w:rPr>
          <w:rFonts w:ascii="Arial" w:hAnsi="Arial" w:cs="Arial"/>
        </w:rPr>
      </w:pPr>
      <w:r>
        <w:rPr>
          <w:rFonts w:cs="Arial" w:ascii="Arial" w:hAnsi="Arial"/>
        </w:rPr>
      </w:r>
    </w:p>
    <w:p>
      <w:pPr>
        <w:pStyle w:val="Normal"/>
        <w:jc w:val="both"/>
        <w:rPr/>
      </w:pPr>
      <w:r>
        <w:rPr>
          <w:rFonts w:cs="Arial" w:ascii="Arial" w:hAnsi="Arial"/>
        </w:rPr>
        <w:t>Stupanjem na snagu ove Odluke stavlja se van snage Odluka o izdavanju akcija bez javne ponude radi zamene postojećih akcija zbog promene njihove nominalne vrednosti u postupku povećanja osnovnog (akcijskog) kapitala, donete na XVI redovnoj skupštini akcionara dana 25.06.2010. god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va Odluka stupa na snagu danom donošenja, sprovešće se u rokovima predviđenim Zakonom, a primenjuje se od dana prijema rešenja Komisije za hartije od vrednosti o odobrenju izdavanja akcija iz ove odluk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Presednik Skupštine akcion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Courier New"/>
        </w:rPr>
        <w:t xml:space="preserve">                                        </w:t>
      </w:r>
      <w:r>
        <w:rPr/>
        <w:tab/>
      </w:r>
      <w:r>
        <w:rPr>
          <w:rFonts w:cs="Arial" w:ascii="Arial" w:hAnsi="Arial"/>
        </w:rPr>
        <w:t xml:space="preserve">  Emilija Tijanić, dipl. pravnik</w:t>
      </w:r>
    </w:p>
    <w:sectPr>
      <w:type w:val="nextPage"/>
      <w:pgSz w:w="11906" w:h="16838"/>
      <w:pgMar w:left="1701" w:right="1134"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7:00Z</dcterms:created>
  <dc:creator>GALENIKA BROKER</dc:creator>
  <dc:description/>
  <cp:keywords/>
  <dc:language>en-US</dc:language>
  <cp:lastModifiedBy>emilija.tijanic</cp:lastModifiedBy>
  <cp:lastPrinted>2011-06-02T15:01:00Z</cp:lastPrinted>
  <dcterms:modified xsi:type="dcterms:W3CDTF">2011-06-29T11:46:00Z</dcterms:modified>
  <cp:revision>12</cp:revision>
  <dc:subject/>
  <dc:title>Na osnovu člana 59</dc:title>
</cp:coreProperties>
</file>