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osnovu člana 66 I </w:t>
      </w:r>
      <w:r>
        <w:rPr>
          <w:sz w:val="24"/>
          <w:szCs w:val="24"/>
          <w:lang w:val="sr-Latn-CS"/>
        </w:rPr>
        <w:t>67 zakona o tržištu hartija od vrednosti i drugih finansijskih instrumenata (sl.glasnik RS. broj 4. sa pravom glasa (sl. glasnik RS. broj 100/2006 i 116/2006 i 71/2008) objavljiujee se izvod iz finansijskog izveštaja za 2010 godinu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,,VINO KALEM“ AD VELIKA DRENOVA</w:t>
      </w:r>
    </w:p>
    <w:p>
      <w:pPr>
        <w:pStyle w:val="ListParagraph"/>
        <w:numPr>
          <w:ilvl w:val="0"/>
          <w:numId w:val="1"/>
        </w:numPr>
        <w:rPr/>
      </w:pPr>
      <w:r>
        <w:rPr/>
        <w:t>OSNOVNI PODACI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34"/>
        <w:gridCol w:w="225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SKRAĆENI NAZ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NO KALEM A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T.BR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15474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ADRES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245 VELIKA DRENOV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1307939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FINANSIJSKI IZVEŠTAJI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ILANS USPEHA</w:t>
      </w:r>
    </w:p>
    <w:p>
      <w:pPr>
        <w:pStyle w:val="Normal"/>
        <w:jc w:val="center"/>
        <w:rPr/>
      </w:pPr>
      <w:r>
        <w:rPr/>
        <w:t>u periodu od 01.01. do 31.12.2010. godin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86"/>
        <w:gridCol w:w="708"/>
        <w:gridCol w:w="1276"/>
        <w:gridCol w:w="1276"/>
        <w:gridCol w:w="1246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upa raču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čun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ZICIJ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O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Napom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 hiljadama dinara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ku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th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.PRIHODI I RASHODI IZ REDOVNOG POSLO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.POSLOVNI PRIHO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,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,8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 i 6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Prihodi od prod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,7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5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Prihodi od aktiviranja učinaka i ro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Povećanje vrednosti zaliha učin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,8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37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.Smanjenje vrednosti zaliha učin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 i 6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.Ostali poslovni priho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9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.POSLOVNI RASHO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,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,7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1.Nabavna vrednost prodate ro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,8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1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Troškovi materij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,2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9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Troškovi zarada,naknada zarada i ostali lični rasho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8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9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.Troškovi amortizacije i rezervis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08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 i 5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.Ostali poslovni rasho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8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5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.POSLOVNI DOBI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. POSLOVNI GUBI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,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,9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 FINANSIJSKI PRIHO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. FINANSIJSKI RASHO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,6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. OSTALI PRIHO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,4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,3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,5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. OSTALI RASHO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X. DOBITAK IZ REDOVNOG POSLOVANJA PRE OPOREZI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. GUBITAK IZ REDOVNOG POSLOVANJA PRE OPOREZI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ILANS USPEHA</w:t>
      </w:r>
    </w:p>
    <w:p>
      <w:pPr>
        <w:pStyle w:val="Normal"/>
        <w:jc w:val="center"/>
        <w:rPr/>
      </w:pPr>
      <w:r>
        <w:rPr/>
        <w:t>u periodu od 01.01. do 31.12.2010. godine-nastavak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86"/>
        <w:gridCol w:w="708"/>
        <w:gridCol w:w="1276"/>
        <w:gridCol w:w="1276"/>
        <w:gridCol w:w="124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upa raču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čun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ZIC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Napom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 hiljadama dinar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upa raču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ču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,5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I. NETO DOBITAK POSLOVANJA KOJE SE OBUSTAVL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,6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II. NETO GUBITAK POSLOVANJA KOJE SE OBUSTAVL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. DOBITAK PRE OPOREZI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 GUBITAK PRE OPOREZI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. POREZ NA DOBI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Poreski rashod peri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Odloženi poreski rashodi peri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Odloženi poreski prihodi peri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. Isplaćena lična primanja  poslodav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. NETO DOBI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. NETO GUBI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. NETO DOBITAK KOJI PRIPADA MANJINSKIM ULAGAČ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.NETO DOBITAK KOJI PRIPADA VLASNICIMA MATIČNOG PRAVNOG 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.ZARADA PO AKCI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.Osnovna zarada po akci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2.Umanjena(razvodnjena)zarada po akci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ILANS STANJA</w:t>
      </w:r>
    </w:p>
    <w:p>
      <w:pPr>
        <w:pStyle w:val="Normal"/>
        <w:jc w:val="center"/>
        <w:rPr/>
      </w:pPr>
      <w:r>
        <w:rPr/>
        <w:t>na dan 31.12.2010. godin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55"/>
        <w:gridCol w:w="672"/>
        <w:gridCol w:w="1250"/>
        <w:gridCol w:w="1128"/>
        <w:gridCol w:w="1216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upa raču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čun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ZICIJ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OP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Napom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 hiljadama dinara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ku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th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.STALNA IMOVI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,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,26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.NEUPLAĆENI UPISANI KAPIT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.GOODWIL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 bez 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.NEMA TERIJALNA ULAGAN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.NEKRETNINA, POSTROJENJA, OPREMA I BIOLOŠKA SREDST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,7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,56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ILANS STANJ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dan 31.12.2010. godine-nastavak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366"/>
        <w:gridCol w:w="672"/>
        <w:gridCol w:w="1250"/>
        <w:gridCol w:w="1128"/>
        <w:gridCol w:w="121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upa raču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ču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ZICI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O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Napom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 hiljadama dinar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upa raču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ču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0,022,023,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7(deo),028(deo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Nekretnine, postrojenja i opre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,7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,56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024,027(deo)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8(de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Investicione nekretni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021,025,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deo) i 028(de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Biološka sredst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.DUGOROČNI FINANSIJSKI PLASM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0 do 032,do 039(de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Učešća u kapital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3 do 038,039(deo) minus 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Ostali dugoročni finansijski plasm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B. OBRTNA IMOVI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,3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,89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 do 13,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.ZALI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,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44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.STALNA SREDSTVA NAMENJENA PRODAJI I SREDSTVA POSLOVANJA KOJE SE OBUSTAVL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.KRATKOROČNA POTRAŽIVANJA, PLASMANI I GOTOVI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,8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,44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20,21 i 22, osim 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Potraživan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9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98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Potraživanja za više plaćen porez na dobit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us 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Kratkoročni finansijski plasm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. Gotovinski ekvivalenti i gotovi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 i 28 o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5. Porez na dodatu vrednost i aktivna vremenska razgraničen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 ODLOŽENA PORESKA SREDST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. POSLOVNA IMOVI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,8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,15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 GUBITAK IYNAD VISINE KAPITA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. UKUPNA AKTI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,8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,15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E. VANBILASNA AKTI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ILANS STANJA</w:t>
      </w:r>
    </w:p>
    <w:p>
      <w:pPr>
        <w:pStyle w:val="Normal"/>
        <w:jc w:val="center"/>
        <w:rPr/>
      </w:pPr>
      <w:r>
        <w:rPr/>
        <w:t>na dan 31.12.2010. godine-nastavak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44"/>
        <w:gridCol w:w="706"/>
        <w:gridCol w:w="1274"/>
        <w:gridCol w:w="1267"/>
        <w:gridCol w:w="12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upa raču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čun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ZICIJA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OP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Napom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 hiljadama dinara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ku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th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ASI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.K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,8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,4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.OSNOVNI I OSTALI K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,5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,5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lang w:val="sr-Latn-CS"/>
              </w:rPr>
            </w:pPr>
            <w:r>
              <w:rPr>
                <w:lang w:val="sr-Latn-CS"/>
              </w:rPr>
              <w:t xml:space="preserve">II.NEUPLAĆENI UPISANI </w:t>
            </w:r>
            <w:r>
              <w:rPr>
                <w:smallCaps/>
                <w:lang w:val="sr-Latn-CS"/>
              </w:rPr>
              <w:t>K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.REZER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0 i 3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.REVALORIZACIONE REZER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.NEREALIZOVANI DOBICI PO OSNOVU HARTIJA OD VRED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.NEREALIZOVANI GUBICI PO OSNOVU HARTIJA OD VRED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.NERASPOREĐENI DOBI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.GUBI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,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,28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7 i 23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.OTKUPLJENE SOPSTVENE AKCIJ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.DUGOROČNA REZERVISANJA I OBAVE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,9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,7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.DUGOROČNA REZERVIS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.DUGOROČNE OBAVE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3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3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4,4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Dugoročni kredi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 bez 414 i 4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Ostale dugoročne obave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3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3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.KRATKOROČNE OBAVE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,6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,40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 osim 4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Kratkoročne finansijske obave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,9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64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Obaveze po osnovu sredstava namenjenih prodaji i sredstava poslovanja koje se obustavl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 i 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Obaveze iz poslov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2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 i 4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.Ostale kratkoročne obave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4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47 i 48   osim 481 i 49 osim 49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.Obaveze po osnovu PDV i ostalih javnih prihoda i pasivna vremenska razgraniče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6.Obaveze po osnovu poreza na dobi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.ODLOŽENE PORESKE OBAVEZE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ILANS STANJ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dan 31.12.2010. godine-nastavak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44"/>
        <w:gridCol w:w="706"/>
        <w:gridCol w:w="1274"/>
        <w:gridCol w:w="1267"/>
        <w:gridCol w:w="124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upa raču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ču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ZICI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O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Napom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 hiljadama dinar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upa raču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ču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.UKUPNA PASI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,8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,15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VANBILASNA PASI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TOKOVIMA GOTOVINE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u periodu od 01.01. do 31.12.2010.godin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06"/>
        <w:gridCol w:w="1267"/>
        <w:gridCol w:w="1244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ZICIJA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OP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 hiljadama dinara)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ku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th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.TOKOVI GOTOVINE IZ POSLOVNIH AKTIV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.Prilivi gotovine iz poslovnih aktiv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,0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62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Prodaja i primljeni avans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,0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62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  <w:t>2.P</w:t>
            </w:r>
            <w:r>
              <w:rPr>
                <w:lang w:val="sr-Latn-CS"/>
              </w:rPr>
              <w:t>rimljene kamate iz poslovnih aktiv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Ostali prilivi iz redovnog poslov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. Odlivi gotovine iz poslovnih aktiv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8,5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,9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Isplate dobavljačima i dati avans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,8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,70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Zarade,naknade zarada i ostali lični rasho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10,6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2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Plaćene kam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.Porez na dobit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.Plaćanja po osnovu ostalih javnih priho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.Neto priliv gotovine iz poslovnih aktiv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/>
                <w:lang w:val="sr-Latn-CS"/>
              </w:rPr>
              <w:t>IV.Neto odliv gotovine iz poslovnih aktiv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,4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28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B.TOKOVI GOTOVINE IZ AKTIVNOSTI INVESTIR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.Prilivi gotovine iz aktivnosti investir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Prodaja akcija i udela(neto prliv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TOKOVIMA GOTOVINE</w:t>
      </w:r>
    </w:p>
    <w:p>
      <w:pPr>
        <w:pStyle w:val="Normal"/>
        <w:jc w:val="center"/>
        <w:rPr/>
      </w:pPr>
      <w:r>
        <w:rPr/>
        <w:t>u periodu od 01.01. do 31.12.2010.godine-nastavak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06"/>
        <w:gridCol w:w="1267"/>
        <w:gridCol w:w="1244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ZICIJA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OP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 hiljadama dinara)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ku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th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Prodaja nematerijalnih ulaganja,nekretnina,postrojenja,opreme i bioloških sredsta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Ostali finansijski plasmani(neto priliv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.Primljene kam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.Primljene dividen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II.Odlivi gotovine iz aktivnosti investir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Kupovina akcija i udela(neto odliv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Kupovina nematerijalnih ulaganja,nekretnina, postrojenja,opreme i bioloških sredsta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Ostali finansijski plasmani(neto odliv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.Neto priliv gotovine iz aktivnosti investir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.Neto odliv gotovine iz aktivnosti investir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TOKOVI GOTOVINE IZ AKTIVNOSTI FINANSIR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.Prilivi gotovine iz aktivnosti finansir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,5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8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Uvećanje osnovnog kapita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Dugoročni i kratkoročni krediti(neto priliv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,5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Ostale dugoročne i kratkoročne obave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.Odlivi gotovine iz aktivnosti finansir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Otkup sopstvenih akcija i ud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Dugoročni i kratkoročni krediti i ostale obaveze(neto odliv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.Finansijski liz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.Isplaćene dividen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.Neto prilivi gotovine iz aktivnosti finansir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,5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8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.Neto odliv gotovine iz aktivnosti finansiran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G.SVEGA PRILIVI GOTOV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8,6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,484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TOKOVIMA GOTOVINE</w:t>
      </w:r>
    </w:p>
    <w:p>
      <w:pPr>
        <w:pStyle w:val="Normal"/>
        <w:jc w:val="center"/>
        <w:rPr/>
      </w:pPr>
      <w:r>
        <w:rPr/>
        <w:t>u periodu od 01.01. do 31.12.2010.godine-nastavak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06"/>
        <w:gridCol w:w="1267"/>
        <w:gridCol w:w="1244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ZICIJA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OP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 hiljadama dinara)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ku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th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dina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SVEGA ODLIVI GOTOV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8,5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,9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.NETO PROLIV GOTOV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.NETO ODLIV GOTOV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.GOTOVINA NA POČETKU OBRAČUNSKOG PERIO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.POZITIVNE KURSNE RAZLIKE PO OSNOVU PRERAČUNA GOTOV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.NEGATIVNE KURSNE RAZLIKE PO OSNOVU PRERAČUNA GOTOV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J.GOTOVINA NA KRAJU OBRAČUNSKOG PERIO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PROMENAMA NA KAPITAL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periodu od 01.01.2010 do 31.12.2010. godin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(u hiljadama dinara)</w:t>
        <w:tab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2"/>
        <w:gridCol w:w="709"/>
        <w:gridCol w:w="1134"/>
        <w:gridCol w:w="709"/>
        <w:gridCol w:w="852"/>
        <w:gridCol w:w="708"/>
        <w:gridCol w:w="1418"/>
        <w:gridCol w:w="70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novni kap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grupa 30 bez 3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tali kap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račun 30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uplaćeni upisani kap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grupa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misiona pr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račun 3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01.01. prethodne godine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prethodnoj godini-poveć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prethodnoj godini-smanj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igovano početno stanje na dan 01.01. prethodne godine_____ (red.br.1+2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povećanja u prethodn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smanjenja u prethodn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anje na dan 31.12. prethodne godine____(red.br.4+5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tekućoj godini-poveć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tekućoj godini-smanj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igovano početno stanje na dan 01.01. tekuće godine_____ (red.br.7+8-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povećanja u tekuć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smanjenja u prethodn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anje na dan 31.12. tekuće godine____(red.br.10+11-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2"/>
        <w:gridCol w:w="709"/>
        <w:gridCol w:w="1134"/>
        <w:gridCol w:w="709"/>
        <w:gridCol w:w="992"/>
        <w:gridCol w:w="710"/>
        <w:gridCol w:w="1276"/>
        <w:gridCol w:w="70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raspoređeni dobi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grupa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ubitak do visine kapit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tkupljenesopstvene akcije i ud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račun 037,2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o(kol.2+3+4+5+6+7+8+9+10-11-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01.01. prethodne godine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prethodnoj godini-poveć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prethodnoj godini-smanj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igovano početno stanje na dan 01.01. prethodne godine_____ (red.br.1+2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2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povećanja u prethodn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smanjenja u prethodn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anje na dan 31.12. prethodne godine____(red.br.4+5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2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tekućoj godini-poveć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tekućoj godini-smanj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igovano početno stanje na dan 01.01. tekuće godine_____ (red.br.7+8-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2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povećanja u tekuć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smanjenja u prethodn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anje na dan 31.12. tekuće godine____(red.br.10+11-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89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86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86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86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(u hiljadama dinara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2"/>
        <w:gridCol w:w="709"/>
        <w:gridCol w:w="994"/>
        <w:gridCol w:w="708"/>
        <w:gridCol w:w="1276"/>
        <w:gridCol w:w="709"/>
        <w:gridCol w:w="1276"/>
        <w:gridCol w:w="70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zer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racun 321,32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valorizacione rezer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računi 330 i 3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realizovani dobici po osnovu hartija od vr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racun 33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realizovani gubici po osnovu hartija od vr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racun 3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01.01. prethodne godine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prethodnoj godini-poveć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prethodnoj godini-smanj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igovano početno stanje na dan 01.01. prethodne godine_____ (red.br.1+2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povećanja u prethodn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smanjenja u prethodn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anje na dan 31.12. prethodne godine____(red.br.4+5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tekućoj godini-poveć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 materijalno znacajnih grešaka i promena računovodstvenih politika u tekućoj godini-smanje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igovano početno stanje na dan 01.01. tekuće godine_____ (red.br.7+8-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povećanja u tekuć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smanjenja u prethodnoj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anje na dan 31.12. tekuće godine____(red.br.10+11-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0" w:firstLine="720"/>
        <w:jc w:val="center"/>
        <w:rPr>
          <w:b/>
          <w:b/>
          <w:lang w:val="sr-Latn-CS"/>
        </w:rPr>
      </w:pPr>
      <w:r>
        <w:rPr>
          <w:lang w:val="sr-Latn-CS"/>
        </w:rPr>
        <w:t>(u hiljadama di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7910</wp:posOffset>
                </wp:positionV>
                <wp:extent cx="4389120" cy="553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3299"/>
                              <w:gridCol w:w="851"/>
                              <w:gridCol w:w="2059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AOP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Gubitak iznad visine kapitala(grupa 2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anje na dan01.01. prethodne godine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ravka materijalno znacajnih grešaka i promena računovodstvenih politika u prethodnoj godini-povećanj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ravka materijalno znacajnih grešaka i promena računovodstvenih politika u prethodnoj godini-smanjenj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Korigovano početno stanje na dan 01.01. prethodne godine_____ (red.br.1+2-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Ukupna povećanja u prethodnoj godi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Ukupna smanjenja u prethodnoj godi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tanje na dan 31.12. prethodne godine____(red.br.4+5-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ravka materijalno znacajnih grešaka i promena računovodstvenih politika u tekućoj godini-povećanj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ravka materijalno znacajnih grešaka i promena računovodstvenih politika u tekućoj godini-smanjenj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Korigovano početno stanje na dan 01.01. tekuće godine_____ (red.br.7+8-9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Ukupna povećanja u tekućoj godi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Ukupna smanjenja u prethodnoj godi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tanje na dan 31.12. tekuće godine____(red.br.10+11-1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5.75pt;mso-wrap-distance-left:9pt;mso-wrap-distance-right:9pt;mso-wrap-distance-top:0pt;mso-wrap-distance-bottom:0pt;margin-top:83.3pt;mso-position-vertical-relative:page;margin-left:1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3299"/>
                        <w:gridCol w:w="851"/>
                        <w:gridCol w:w="2059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AOP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Gubitak iznad visine kapitala(grupa 2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anje na dan01.01. prethodne godine_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ravka materijalno znacajnih grešaka i promena računovodstvenih politika u prethodnoj godini-povećanj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ravka materijalno znacajnih grešaka i promena računovodstvenih politika u prethodnoj godini-smanjenj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Korigovano početno stanje na dan 01.01. prethodne godine_____ (red.br.1+2-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Ukupna povećanja u prethodnoj godi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Ukupna smanjenja u prethodnoj godi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tanje na dan 31.12. prethodne godine____(red.br.4+5-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ravka materijalno znacajnih grešaka i promena računovodstvenih politika u tekućoj godini-povećanj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ravka materijalno znacajnih grešaka i promena računovodstvenih politika u tekućoj godini-smanjenj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Korigovano početno stanje na dan 01.01. tekuće godine_____ (red.br.7+8-9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Ukupna povećanja u tekućoj godi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Ukupna smanjenja u prethodnoj godi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tanje na dan 31.12. tekuće godine____(red.br.10+11-1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3.ZAKLJUČNO MIŠLJENJE REVIZORA ,,MOORE STEPHENS“ DOO. BEOGRAD O FINANSIJSKIM IZVEŠTAJIM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ismo se mogli uveriti u postojanje i vrednovanje nekretnina, postrojenja i opreme iskazanih u bilansu stanja(aop 006) u iznosu od RSD 27.772 hiljada, iz razloga što ne postoji knjiga osnovnih sredstava, odnosno odgovarajuća analitička evidencija nabavne i ispravke vrednosti građevinskih objekata, postrojenja i opreme, a popis osnovnoh sredstava nije urađen na adekvatan način. Takođe nismo mogli da potvrdimo obračun troškova amortizacije nekretnina, postrojenja i opreme nabavljene u ranijim godinama. Nismo saglasni sa primenjenom račuvodstvenom politikom vrednovanja yaliha nedovršene proizvodnje u isnosu od RSD 25.259 hiljada, iskazanih u okviru zaliha (AOP13), zbog toga što su u vrednost ovih zaliha uključeni troškovi samo materijala, a što je u suprotnosti sa MRS2- zalihe po kome su u vrednosti zaliha nedovršene proizvodnje uključeni i troškovi konverzije i drugi troškovi neophodni za dovođenje zaliha na njihovo sadašnje mesto i stanje. Nismo mogli da kvantifikujemo efekat ove nepravilnosti na zalihe nedovršene proizvodnje i finansijski rezultat. Usaglašavanje potraživanje, obaveze iz poslovanja i kratkoročnih kredita finansijskih obaveza nije izvršeno u zadovoljavajućoj meri i na način u skladu sa računovodstvenim propisima važećim u R.Srbiji a neusaglašeni iznosi nisu obelodanjeni u napomenama uz finansijske izveštaje 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šljenje sa rezervom. Po našem mišljenju, osim za moguće efekte iznetog u prethodnom pasusu-Osnov za izražavanje mišljenja sa rezervom, finansijski izveštaj istinito i objektivno po svim materijalno znčajnim pitanjima , prikazuje finansijsko stanje VINO KALEMAD VELIKA DRENOVA na dan 31.12.2010. godine, kao i rezultat njegovog poslovanja i tokove gotovine za poslovnu godinu završenu na taj dan, u skladu sa računovodstvenim propisima važećim u R. Srbiji i računovodstvenom politikom obelodanjenom u npomenama uz finansijske izveštaj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ZNAČAJNE PROMENE PRAVNOG I FINANSIJSKOG POLOŽAJA DRUŠTVA I DRUGE VAŽNE PROMENE SADRŽANE U PROSPEKTU ZA IZDAVANJE ODNOSNO U PROSPEKTU ZA ORGANIZOVANO TRGOVANJE HARTIJAMA OD VREDNOSTI: nije bilo značajnih promen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MESTO I VREME GDE SE MOŽE IZVRŠITI UVID U FINANSIJSKE IZVEŠTAJE I IZVEŠTAJ REVIZORA: Prostorije akcionarskog društva VINO KALEMA U VELIKOJ DRENOVI OD 12,00 DO 14,00 ČASO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>Direktor____________________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>Mile Jaćovič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20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357" w:right="363" w:gutter="0" w:header="0" w:top="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1:52:00Z</dcterms:created>
  <dc:creator>DJIDJA</dc:creator>
  <dc:description/>
  <cp:keywords/>
  <dc:language>en-US</dc:language>
  <cp:lastModifiedBy>DJIDJA</cp:lastModifiedBy>
  <dcterms:modified xsi:type="dcterms:W3CDTF">2012-07-15T21:52:00Z</dcterms:modified>
  <cp:revision>2</cp:revision>
  <dc:subject/>
  <dc:title/>
</cp:coreProperties>
</file>