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Na osnovu člana 5. Pravilnika o sadržini i načinu izveštavanja javnih društava i obaveštavanju o posedovanju akcija sa pravom glasa („Sl.glasnik RS“, br. 100/2006, 116/2006 i 37/2009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t>Upravni odbor akcionarskog društva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</w:rPr>
        <w:t>FPM AGROMEHANIKA A.D., BOLJEVAC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color w:val="FF0000"/>
        </w:rPr>
      </w:pPr>
      <w:r>
        <w:rPr/>
        <w:t xml:space="preserve">objavljuje 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t>IZJAVU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>o  planu poslovanja za prvo polugodište 2011.godin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Poslovno ime, sedište i adresa, matični broj i PIB akcionarskog društva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FPM AGROMEHANIKA A.D., Đorđa Simeonovića 25, 19370 Boljevac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Matični broj:17448749; PIB 10218435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jc w:val="both"/>
        <w:rPr>
          <w:color w:val="C00000"/>
        </w:rPr>
      </w:pPr>
      <w:r>
        <w:rPr/>
        <w:t xml:space="preserve">Web site i e-mail adresa: </w:t>
      </w:r>
      <w:r>
        <w:rPr>
          <w:color w:val="C00000"/>
        </w:rPr>
        <w:t xml:space="preserve">www.fpm-agromehanika.rs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Broj i datum rešenja o upisu u registar privrednih subjekata: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BD 119078/2007 od 17.09.2007.godine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BD 144651/2007 od 13.11.2007.godine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BD 15032/2010 od 24.02.2010.godine</w:t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BD 95991/2010 od 28.09.2010.god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  <w:t>Delatnost (šifra i opis): 28.30 – proizvodnja mašina za poljoprivredu i šumarstv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en-US"/>
        </w:rPr>
        <w:t>Podaci o predsedniku i članovima Upravnog odbora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Radovan Gobeljić, predsednik Upravnog odbor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Vladan Jevtić, član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lang w:val="en-US"/>
        </w:rPr>
        <w:t xml:space="preserve">Milan Božičković, član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Vladan Đorđević, čla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Vanja Milić, čl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  <w:t>Osnovni podaci o šestomesečnom planu poslovanja:</w:t>
      </w:r>
    </w:p>
    <w:p>
      <w:pPr>
        <w:pStyle w:val="Normal"/>
        <w:tabs>
          <w:tab w:val="left" w:pos="720" w:leader="none"/>
        </w:tabs>
        <w:spacing w:before="120" w:after="120"/>
        <w:ind w:left="720" w:hanging="0"/>
        <w:jc w:val="both"/>
        <w:rPr>
          <w:lang w:val="en-US"/>
        </w:rPr>
      </w:pPr>
      <w:r>
        <w:rPr>
          <w:lang w:val="en-US"/>
        </w:rPr>
        <w:t>Planom poslovanja za prvo polugodište 2011.godine planirano je ostvarenje: ukupnih prihoda u iznosu od 400 miliona dinara, ukupnih rashoda u iznosu od 360 miliona dinara, planirana je dobit u iznosu od 40 miliona dinara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FF0000"/>
          <w:lang w:val="en-US"/>
        </w:rPr>
      </w:pPr>
      <w:r>
        <w:rPr>
          <w:color w:val="FF0000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Primerak ove izjave akcionarsko društvo objavljuje u dnevnom listu koji se distribuira na celoj teritoriji Republike i istovremeno dostavlja Komisiji za hartije od vrednosti, organizovanom tržištu   Beogradskoj berzi a.d., Beograd - na kojoj su uključene akcije Društva i objavljuje na svom web sajtu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U Boljevcu 04.05.2011.godine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PREDSEDNIK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UPRAVNOG ODBORA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Radovan Gobeljić, sr</w:t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709" w:top="81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33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33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left" w:pos="9071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5"/>
                              <w:tab w:val="clear" w:pos="9071"/>
                              <w:tab w:val="left" w:pos="3630" w:leader="none"/>
                            </w:tabs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ahoma" w:ascii="Tahoma" w:hAnsi="Tahom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left="709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left" w:pos="9071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5"/>
                        <w:tab w:val="clear" w:pos="9071"/>
                        <w:tab w:val="left" w:pos="3630" w:leader="none"/>
                      </w:tabs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4"/>
                        <w:szCs w:val="4"/>
                      </w:rPr>
                    </w:pPr>
                    <w:r>
                      <w:rPr>
                        <w:rFonts w:cs="Tahoma" w:ascii="Tahoma" w:hAnsi="Tahoma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ind w:left="709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2:00Z</dcterms:created>
  <dc:creator>Vesna</dc:creator>
  <dc:description/>
  <cp:keywords/>
  <dc:language>en-US</dc:language>
  <cp:lastModifiedBy> </cp:lastModifiedBy>
  <cp:lastPrinted>2009-05-08T13:02:00Z</cp:lastPrinted>
  <dcterms:modified xsi:type="dcterms:W3CDTF">2011-07-22T09:52:00Z</dcterms:modified>
  <cp:revision>2</cp:revision>
  <dc:subject/>
  <dc:title>P   U   N   O   M   O   Ć</dc:title>
</cp:coreProperties>
</file>