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 skladu sa članom 64. Zakona o tržištu hartija od vrednosti i drugih finansijskih instrumenata ( Sl.glasnika RS, br. 47/06 ), i čl.6,7. i 8. Pravilnika o sadržini i načinu izveštavanja javnih društava i obaveštavanju o posedovanju akcija sa pravom glasa ( Sl. Glasnik RS, br.100/06, 116/06 i 37/09 ), Akcionarsko društvo „Graničar“ Gakovo u restrukturiranju, iz Gakova, ul. Kralja Petra I br.75 ( u daljem tekstu: Društvo ), matični broj 08064920, PIB 100614241, delatnost: 0111 gajenje žita ( osim pirinča ), leguminoza i uljarica, 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lang w:val="sr-Latn-CS"/>
        </w:rPr>
        <w:t xml:space="preserve">ODRŽANOJ REDOVNOJ GODIŠNJOJ SKUPŠTINI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 „Graničar“ Gako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restrukturiran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ana 30.06.2011. godine sa pošetkom u 13.00 časova u Gakovu, u ulici Kralja Petra I br. 107, održana je godišnja Skupština akcionara A.D. „Graničar“ Gakovo u restrukturiranju, koja je donela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 A.D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komisuje za brojanje glasova, zapisničara i dva overivača zapisnik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Odluka o razrešenju predsednika Skupštine A.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dnevnog reda 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prethodne redovne godišnje Skupštine Društva održane dana 30.06.2010. godine i zapisnika sa vanredne Skupštine Društav održane 21.04.2011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finansijskog izveštaja za 2010. godinu za A.D. „Graničar“ Gakovo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vlašćenog reviz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nju izveštaja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2010. godinu za  „Graničar veterina“ d.o.o. Gakovo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konsolidovanog finansijskog izveštaja za 2010. godinu, sa mišljenjem revizora za A.D. „Graničar“ Gakovo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članova Upravnog odbora A.D. „Graničar“ Gakovo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 A.D. „Graničar“ Gakovo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predsednika i članova Nadzornog odbora A.D. „Graničar“ Gakovo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i članova Nadzornog odbora A.D. „Graničar“ Gakovo u restrukturiranj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naknadama članovima Upravnog odbora i Nadzornog odbora A.D. „Graničar“ Gakovo u restrukturiranju                  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</w:t>
      </w:r>
    </w:p>
    <w:p>
      <w:pPr>
        <w:pStyle w:val="Normal"/>
        <w:ind w:left="720" w:hanging="0"/>
        <w:jc w:val="right"/>
        <w:rPr>
          <w:lang w:val="sr-Latn-CS"/>
        </w:rPr>
      </w:pPr>
      <w:r>
        <w:rPr>
          <w:lang w:val="sr-Latn-CS"/>
        </w:rPr>
        <w:t xml:space="preserve">Predsednik Skupštine   </w:t>
      </w:r>
    </w:p>
    <w:p>
      <w:pPr>
        <w:pStyle w:val="Normal"/>
        <w:ind w:left="720" w:hanging="0"/>
        <w:jc w:val="right"/>
        <w:rPr/>
      </w:pPr>
      <w:r>
        <w:rPr>
          <w:lang w:val="sr-Latn-CS"/>
        </w:rPr>
        <w:t xml:space="preserve">Momir Ubiparip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9:00Z</dcterms:created>
  <dc:creator>gran</dc:creator>
  <dc:description/>
  <cp:keywords/>
  <dc:language>en-US</dc:language>
  <cp:lastModifiedBy>sasha</cp:lastModifiedBy>
  <dcterms:modified xsi:type="dcterms:W3CDTF">2011-07-08T08:39:00Z</dcterms:modified>
  <cp:revision>2</cp:revision>
  <dc:subject/>
  <dc:title/>
</cp:coreProperties>
</file>