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 xml:space="preserve">Na osnovu člana 64. Zakona o tržištu hartija od vrednosti i drugih finansijskih instrumenata („Sl.glasnik RS“br.47/06) i članova 6. i 7. Pravilnika o sadržini i načinu izveštavanja javnih društava i obaveštavanju o posedovanju akcija sa pravom glasa („Sl.glasnik RS“br.100/2006, 116/2006 i 37/2009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ni odbor preduzeća „Bora Kečić-ATP“ a.d. Obrenovac</w:t>
      </w:r>
    </w:p>
    <w:p>
      <w:pPr>
        <w:pStyle w:val="Normal"/>
        <w:jc w:val="center"/>
        <w:rPr/>
      </w:pPr>
      <w:r>
        <w:rPr>
          <w:b/>
          <w:lang w:val="sr-Latn-CS"/>
        </w:rPr>
        <w:t>o b j a v l j u j 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</w:t>
      </w:r>
    </w:p>
    <w:p>
      <w:pPr>
        <w:pStyle w:val="Normal"/>
        <w:jc w:val="center"/>
        <w:rPr/>
      </w:pPr>
      <w:r>
        <w:rPr>
          <w:b/>
          <w:lang w:val="sr-Latn-CS"/>
        </w:rPr>
        <w:t>SA ODRŽANE REDOVNE GODIŠNJE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ovna godišnja sednica skupštine akcionara preduzeća „Bora Kečić-ATP“a.d. Obrenovac, održana je 18.07.2011.godine sa početkom u 10.00 časova u prostorijama Društva u Obrenovcu, ul. Miloša Obrenovića 2a.</w:t>
      </w:r>
    </w:p>
    <w:p>
      <w:pPr>
        <w:pStyle w:val="Normal"/>
        <w:rPr/>
      </w:pPr>
      <w:r>
        <w:rPr>
          <w:lang w:val="pl-PL"/>
        </w:rPr>
        <w:t xml:space="preserve">Sednici je prisustvovalo 11 akcionara, sa 220.707 glasova, </w:t>
      </w:r>
      <w:r>
        <w:rPr>
          <w:lang w:val="sr-Latn-CS"/>
        </w:rPr>
        <w:t xml:space="preserve">što predstavlja </w:t>
      </w:r>
      <w:r>
        <w:rPr>
          <w:lang w:val="pl-PL"/>
        </w:rPr>
        <w:t xml:space="preserve">94,31% od ukupnog broja akcija sa pravom glas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Na sednici su donete sledeće odluk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predsednika Skupštine za mandatni period do naredne sednic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zapisnika sa sednice Skupštine održane 11.02.2011.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Upravnog odbora  o poslovanju u 2010.godi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finansijskih izveštaja za 2010.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internog revizora Društva o poslovanju u 2010. 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i mišljenja revizora za 2010.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saglasnosti Skupštine akcionara o izmeni hipotekarnog jemstva datog Koncernu „Srboexport“d.o.o. Obrenovac-Zabrežje, u korist UniCredit bank Srbija AD Beograd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i izboru Upravnog odbora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naknadi članovima U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vaj izveštaj će biti dostavljen Komisiji za Hartije od vrednosti, Beogradskoj berzi i objavljen u dnevnom listu Pregled</w:t>
      </w:r>
    </w:p>
    <w:p>
      <w:pPr>
        <w:pStyle w:val="Normal"/>
        <w:rPr/>
      </w:pPr>
      <w:r>
        <w:rPr>
          <w:lang w:val="sr-Latn-CS"/>
        </w:rPr>
        <w:t>Akcionari imaju pravo uvida u Zapisnik sa sednice Skupštine, kao i tekstove donetih Odluka  svakog radnog dana, od 10 do 14 časova u sedištu Društva u Obrenovcu, ul. Miloša Obrenovića 2a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renovac, 20.07.2011. god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15:00Z</dcterms:created>
  <dc:creator>Helena</dc:creator>
  <dc:description/>
  <cp:keywords/>
  <dc:language>en-US</dc:language>
  <cp:lastModifiedBy>Ivica</cp:lastModifiedBy>
  <dcterms:modified xsi:type="dcterms:W3CDTF">2011-07-21T12:15:00Z</dcterms:modified>
  <cp:revision>2</cp:revision>
  <dc:subject/>
  <dc:title>Na osnovu člana 64</dc:title>
</cp:coreProperties>
</file>