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КОМИСИЈИ ЗА ТРЖИШТЕ</w:t>
      </w:r>
    </w:p>
    <w:p>
      <w:pPr>
        <w:pStyle w:val="Normal"/>
        <w:rPr>
          <w:lang w:val="sr-CS"/>
        </w:rPr>
      </w:pPr>
      <w:r>
        <w:rPr>
          <w:lang w:val="sr-CS"/>
        </w:rPr>
        <w:t>ХАРТИЈА ОД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11000 БЕОГРАД</w:t>
      </w:r>
    </w:p>
    <w:p>
      <w:pPr>
        <w:pStyle w:val="Normal"/>
        <w:rPr>
          <w:lang w:val="sr-CS"/>
        </w:rPr>
      </w:pPr>
      <w:r>
        <w:rPr>
          <w:lang w:val="sr-CS"/>
        </w:rPr>
        <w:t>Омладинских бригада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На основу члана 55.Закона о тржишту хартија од вредности и других финансијских инструмената и члна 6.-7. Правилника о садржини и начину извештавања јавних друштава (Сл.гласник републике Србије бр.102/2003 Акционарско друштво „ИНТЕРЛЕМИНД“ Лесковац ул.Симе Погарчевића бр. 5 овим путем објављ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В Е Ш Т А Ј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ИТНОМ ДОГАЂ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 ОДРЖАНЕ ГОДИШЊЕ СКУПШТИНЕ АКЦИОН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.Д. „ИНТЕРЛЕМИНД“- ЛЕСКО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Акционарско друштво „ИНТЕРЛЕМИНД“- Лесковац обавештава јавност да је 28.06.2011.год. одржана Годишња Скупштина акционара А.д.“ИНТЕРЛЕМИНД“-ЛЕСКОВАЦ у седишту а.д.“ИНТЕРЛЕМИНД“-Лесковац ул.Симе Погарчевића бр.5 а на којој су донете битне одлуке по утврђеном дневном реду како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1.Избор председника 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Доношење Одлуке о усвајању финансијског извештаја, извештаја о пословању за 2010 год. А.Д.“ИНТЕРЛЕМИНД“-Лесковац</w:t>
      </w:r>
    </w:p>
    <w:p>
      <w:pPr>
        <w:pStyle w:val="Normal"/>
        <w:rPr/>
      </w:pPr>
      <w:r>
        <w:rPr>
          <w:lang w:val="sr-CS"/>
        </w:rPr>
        <w:tab/>
        <w:t>3.Доношење одлуке о усвајању извештаја о ревизији финансијског извештаја за 2010 год.</w:t>
      </w:r>
    </w:p>
    <w:p>
      <w:pPr>
        <w:pStyle w:val="Normal"/>
        <w:rPr/>
      </w:pPr>
      <w:r>
        <w:rPr>
          <w:lang w:val="sr-CS"/>
        </w:rPr>
        <w:tab/>
        <w:t>4.Доношење Одлуке о избору ревизора и утврђивању накнаде за његов рад за 2011.год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5.Доношење Одлуке о разрешењу чланова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6.Доношење одлуке о избору чланова Управног одбора</w:t>
      </w:r>
    </w:p>
    <w:p>
      <w:pPr>
        <w:pStyle w:val="Normal"/>
        <w:rPr/>
      </w:pPr>
      <w:r>
        <w:rPr>
          <w:lang w:val="sr-CS"/>
        </w:rPr>
        <w:tab/>
        <w:t>7.Доношење Одлуке о разрешењу председника и чланова  Надзор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8.Доношење одлуке о избору председника и чланова Надзорног одбора</w:t>
      </w:r>
    </w:p>
    <w:p>
      <w:pPr>
        <w:pStyle w:val="Normal"/>
        <w:rPr/>
      </w:pPr>
      <w:r>
        <w:rPr>
          <w:lang w:val="sr-CS"/>
        </w:rPr>
        <w:tab/>
        <w:t>9.Разматрање извештаја о раду управног одбора Друштва</w:t>
      </w:r>
    </w:p>
    <w:p>
      <w:pPr>
        <w:pStyle w:val="Normal"/>
        <w:rPr/>
      </w:pPr>
      <w:r>
        <w:rPr>
          <w:lang w:val="sr-CS"/>
        </w:rPr>
        <w:tab/>
        <w:t>10.Доношење Одлуке о усвајању  пословне политике Друштва за 2011.год.</w:t>
      </w:r>
    </w:p>
    <w:p>
      <w:pPr>
        <w:pStyle w:val="Normal"/>
        <w:rPr/>
      </w:pPr>
      <w:r>
        <w:rPr>
          <w:lang w:val="sr-CS"/>
        </w:rPr>
        <w:tab/>
        <w:t>11.Доношење одлуке о политици накнада и наградама чланова Управног одбора и Надзорног одбора А.Д.“ИНТЕРЛЕМИНД“-Леско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ЦИОНАРСКО ДРУШТВО „ИНТЕРЛЕМИНД“ ЛЕСКО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СКУПШТИН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Роберто Младенов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1:00Z</dcterms:created>
  <dc:creator>user</dc:creator>
  <dc:description/>
  <cp:keywords/>
  <dc:language>en-US</dc:language>
  <cp:lastModifiedBy>user</cp:lastModifiedBy>
  <dcterms:modified xsi:type="dcterms:W3CDTF">2011-07-20T07:13:00Z</dcterms:modified>
  <cp:revision>5</cp:revision>
  <dc:subject/>
  <dc:title/>
</cp:coreProperties>
</file>