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"КООПЕРАТИВА"АД БЕОГРАД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PERATIVA A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744801</w:t>
            </w:r>
          </w:p>
        </w:tc>
      </w:tr>
      <w:tr>
        <w:trPr>
          <w:trHeight w:val="255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ULEVAR VOJVODE MIŠIĆA 37-3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286835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9.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3.2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3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.36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8.26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665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6.48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5.97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5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31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4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2.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236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.4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0.88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9.3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.15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8.088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9.655</w:t>
            </w:r>
          </w:p>
        </w:tc>
      </w:tr>
      <w:tr>
        <w:trPr>
          <w:trHeight w:val="9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1.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3.7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37.4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2.573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.0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0.3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7.082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.01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11.1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45.01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082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1.9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7.89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3.6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45.6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1.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6.74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7.3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9.40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9.4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154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.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23.7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8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1.598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1.387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5.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2.2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64</w:t>
            </w:r>
          </w:p>
        </w:tc>
      </w:tr>
      <w:tr>
        <w:trPr>
          <w:trHeight w:val="49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9.9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4.75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89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.266</w:t>
            </w:r>
          </w:p>
        </w:tc>
      </w:tr>
      <w:tr>
        <w:trPr>
          <w:trHeight w:val="22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6.6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5.6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284                </w:t>
            </w:r>
          </w:p>
        </w:tc>
      </w:tr>
      <w:tr>
        <w:trPr>
          <w:trHeight w:val="48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68.5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.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37.06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31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5.4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3.4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96.4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62.7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7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.11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8.268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.3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5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.7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5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1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6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236</w:t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1.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.6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.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3536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III ЗАКЉУЧНО МИШЉЕЊЕ РЕВИЗОРА "СБВ-ЈАНКОВИЋ" Д.О.О.,БЕОГРАД О ФИНАНСИЈСКИМ ИЗВЕШТАЈИМА: По нашем мишљењу, приложени финансијски извештаји приказују истинито и објективно , по свим материјално значајним аспектима, финансијски положај Друштва "Кооператива" производња, спољна и унутрашња трговина ад из Београда на дан 31 децембар 2010.године, његове резултате пословања, токове готовине и промене на капиталу за период пословања од 01. јануара до 31.децембра 2010. године и састављени су у складу са Законом о рачуноводству и ревизији републике Србије из 2006. године и Међународним стандардима финансијског  извештавањ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 : није било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495" w:hRule="atLeast"/>
        </w:trPr>
        <w:tc>
          <w:tcPr>
            <w:tcW w:w="98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3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88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вид се може извршити сваког радног дана од 12,оо до 14,оо часова у седишту Друшт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Gen.dir.Todor Lazić</w:t>
            </w:r>
          </w:p>
        </w:tc>
      </w:tr>
      <w:tr>
        <w:trPr>
          <w:trHeight w:val="285" w:hRule="atLeast"/>
        </w:trPr>
        <w:tc>
          <w:tcPr>
            <w:tcW w:w="9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3:00Z</dcterms:created>
  <dc:creator>A satisfied Microsoft Office User</dc:creator>
  <dc:description/>
  <cp:keywords/>
  <dc:language>en-US</dc:language>
  <cp:lastModifiedBy>Registered User</cp:lastModifiedBy>
  <cp:lastPrinted>2010-07-26T10:29:00Z</cp:lastPrinted>
  <dcterms:modified xsi:type="dcterms:W3CDTF">2011-07-14T08:53:00Z</dcterms:modified>
  <cp:revision>2</cp:revision>
  <dc:subject/>
  <dc:title>        На основу чл</dc:title>
</cp:coreProperties>
</file>