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U skladu sa članom 64.Zakona o tržištu hartija od vrednosti i drugih finansijskih instrumenata (Sl. Glasnik RS br. 47/2006) i članova 6. i 7. Pravilnika o sadržini i načinu izveštavanja javnih društava i obaveštavanja o posedovanju akcija sa pravom glasa ( Sl. Glasnik RS br.100/2006 i 116/2006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 xml:space="preserve">COOPERATIVA“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oizvodnja, spoljna i unutrašnja trgovina AD, Beograd</w:t>
      </w:r>
    </w:p>
    <w:p>
      <w:pPr>
        <w:pStyle w:val="Normal"/>
        <w:jc w:val="center"/>
        <w:rPr/>
      </w:pPr>
      <w:r>
        <w:rPr>
          <w:b/>
          <w:lang w:val="sr-Latn-CS"/>
        </w:rPr>
        <w:t>matični broj 07044801 delatnost 1039 -  ostala prerada i konzerviranje voća i povrća,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NJU</w:t>
      </w:r>
    </w:p>
    <w:p>
      <w:pPr>
        <w:pStyle w:val="Normal"/>
        <w:jc w:val="center"/>
        <w:rPr/>
      </w:pPr>
      <w:r>
        <w:rPr>
          <w:b/>
          <w:lang w:val="sr-Latn-CS"/>
        </w:rPr>
        <w:t>ODRŽANOJ REDOVNOJ GODIŠNJOJ SKUPŠTINI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Dana 02.07.2011. godine u prostorijama „Cooperativa“ad u Beogradu , Bulevar Vojvode Mišića 37-39 sa početkom u 10. časova je održana V. redovna godišnja Skupština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Na sednici Skupštine su donete sledeće odluke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menovanju zapisničara, overivača zapisnika i Komisije za glasanje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predsednika Skupštine akciona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zapisnika sa prethodne sednice Skupštine akciona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Godišnjeg finansijskog izvešta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raspodeli dobiti po finansijskom izveštaju za 2010.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dluka o usvajanju izveštaja ovlašćenog revizora,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Uprav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Nadzor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kreditnom zaduženju Društv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i izboru članova Uprav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i izboru članova Nadzor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i izboru ovlašćenog revizora,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</w:t>
      </w:r>
      <w:r>
        <w:rPr>
          <w:b/>
          <w:lang w:val="sr-Latn-CS"/>
        </w:rPr>
        <w:t>GENERALNI DIREKT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</w:t>
      </w:r>
      <w:r>
        <w:rPr>
          <w:b/>
          <w:lang w:val="sr-Latn-CS"/>
        </w:rPr>
        <w:t>Todor Lazić dipl.ecc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180" w:top="23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0811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8800" cy="1443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0" cy="144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7:00Z</dcterms:created>
  <dc:creator>User</dc:creator>
  <dc:description/>
  <cp:keywords/>
  <dc:language>en-US</dc:language>
  <cp:lastModifiedBy>Registered User</cp:lastModifiedBy>
  <cp:lastPrinted>2009-07-20T15:51:00Z</cp:lastPrinted>
  <dcterms:modified xsi:type="dcterms:W3CDTF">2011-07-18T12:37:00Z</dcterms:modified>
  <cp:revision>2</cp:revision>
  <dc:subject/>
  <dc:title>PONUDA SUVE ŠLJIVE:</dc:title>
</cp:coreProperties>
</file>