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;Courier New" w:hAnsi="YU L Times;Courier New" w:cs="YU L Times;Courier New"/>
          <w:sz w:val="22"/>
          <w:szCs w:val="22"/>
        </w:rPr>
      </w:pPr>
      <w:r>
        <w:rPr>
          <w:rFonts w:cs="YU L Times;Courier New" w:ascii="YU L Times;Courier New" w:hAnsi="YU L Times;Courier New"/>
          <w:sz w:val="22"/>
          <w:szCs w:val="22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ŽV "Želvoz" a.d. Smederevo - u restrukturiran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I-27/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: 18.07.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m e d e r e v 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snovu tačke 7.14. Osnivačkog akta otvorenog Akcionarskog društva Fabrika železničkih vozila "Želvoz" Smederevo, člana 64. Zakona o tržištu hartija od vrednosti i drugih finansijskih instrumenata i člana 6. Pravilnika o načinu i sadržini  izveštavanja javnih društava i obaveštavanju o posedovanju akcija sa pravom glasa, Društvo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ZVEŠTAJ O BITNOM DOGAĐAJU</w:t>
      </w:r>
    </w:p>
    <w:p>
      <w:pPr>
        <w:pStyle w:val="Normal"/>
        <w:tabs>
          <w:tab w:val="clear" w:pos="720"/>
          <w:tab w:val="left" w:pos="5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o održanoj I Godišnjoj Skupštini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brika železničkih vozila "Želvoz" Smederevo - u restrukturiran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 Godišnja Skupština Akcionarskog društva Fabrika železničkih vozila "Želvoz" Smederevo - u restrukturiranju  održana je dana 14.07.2011. godine, u prostorijama Železničke industrijske škole u Smederevu, sa početkom u 13,00 časova. Ukupan broj akcija Društva je 1.523.805. Sednici je prisustvovalo 11 akcionara koji su zastupali 521 akcionara sa ukupno 1.230.127 glasova, što čini 80,73% od ukupnog broja akcija sa pravom glasa na  I Godišnjoj Skupštini, tako da je za  I Godišnju Skupštinu akcionara postojao kvorum za rad i odluči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I Godišnjoj sednici Skupštine FŽV "Želvoz" a.d. Smederevo - u restrukturiranju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-4.</w:t>
      </w:r>
      <w:r>
        <w:rPr>
          <w:rFonts w:cs="Arial" w:ascii="Arial" w:hAnsi="Arial"/>
          <w:sz w:val="22"/>
          <w:szCs w:val="22"/>
        </w:rPr>
        <w:tab/>
        <w:t>Izabran Predsednik Skupštine, utvrđen kvorum za glasanje, i</w:t>
      </w:r>
      <w:r>
        <w:rPr>
          <w:rFonts w:cs="Arial" w:ascii="Arial" w:hAnsi="Arial"/>
          <w:sz w:val="22"/>
          <w:szCs w:val="22"/>
          <w:lang w:val="en-US"/>
        </w:rPr>
        <w:t xml:space="preserve">zabrana </w:t>
        <w:tab/>
        <w:tab/>
        <w:tab/>
        <w:tab/>
        <w:t xml:space="preserve">Komisija za glasanje i dva </w:t>
      </w:r>
      <w:r>
        <w:rPr>
          <w:rFonts w:cs="Arial" w:ascii="Arial" w:hAnsi="Arial"/>
          <w:sz w:val="22"/>
          <w:szCs w:val="22"/>
        </w:rPr>
        <w:t>overivača zap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  <w:tab/>
        <w:t>Usvojen je Zapisnik sa I Vanredne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Usvojena Informacija povodom aktuelne ekonomsko-finansijske problematik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vezi sa poslovanjem Druš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  <w:tab/>
        <w:t>Doneta Odluka o usvajanju godišnjeg finansijskog izveštaja za 2010. godin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Doneta Odluka o usvajanju konsolidovanog finansijskog izveštaja za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010. godin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  <w:tab/>
        <w:t xml:space="preserve">Doneta Odluka o usvajanju Izveštaja ovlašćenog revizora o reviziji finansijskih </w:t>
        <w:tab/>
        <w:tab/>
        <w:tab/>
        <w:t>izveštaja za 2010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tabs>
          <w:tab w:val="clear" w:pos="720"/>
          <w:tab w:val="left" w:pos="8120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ca David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6:00Z</dcterms:created>
  <dc:creator>Computer09</dc:creator>
  <dc:description/>
  <cp:keywords/>
  <dc:language>en-US</dc:language>
  <cp:lastModifiedBy>Computer09</cp:lastModifiedBy>
  <cp:lastPrinted>2010-07-02T09:48:00Z</cp:lastPrinted>
  <dcterms:modified xsi:type="dcterms:W3CDTF">2011-07-20T06:26:00Z</dcterms:modified>
  <cp:revision>2</cp:revision>
  <dc:subject/>
  <dc:title> </dc:title>
</cp:coreProperties>
</file>