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 (“Sl. Glasnik RS” br. 47/06) i članova 6. i 7. Pravilnika o sadržini i načinu izveštavanja javnih društava i obaveštavanju o posedovanju akcija sa pravom glasa  (“Sl. Glasnik RS” br. 47/06) </w:t>
      </w:r>
      <w:r>
        <w:rPr>
          <w:rFonts w:cs="Arial" w:ascii="Arial" w:hAnsi="Arial"/>
          <w:b/>
          <w:sz w:val="22"/>
          <w:szCs w:val="22"/>
          <w:lang w:val="sr-Latn-CS"/>
        </w:rPr>
        <w:t>AD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„RUBIN“ </w:t>
      </w:r>
      <w:r>
        <w:rPr>
          <w:rFonts w:cs="Arial" w:ascii="Arial" w:hAnsi="Arial"/>
          <w:sz w:val="22"/>
          <w:szCs w:val="22"/>
          <w:lang w:val="sr-Latn-CS"/>
        </w:rPr>
        <w:t>(dalje:Društvo), objavlju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ODRŽANOJ REDOVNOJ SKUPŠTINI AKCIONA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sz w:val="28"/>
          <w:szCs w:val="28"/>
          <w:lang w:val="sr-Latn-CS"/>
        </w:rPr>
        <w:t>RUBIN“ AD KRUŠEVA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Na vanrednoj skupštini akcionara AD „Rubin“ Kruševac, koja je održana dana 22.06.2011. godine donete su sledeće odluke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eta odluka o izboru Predsednika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eta odluka o izboru zapisničara, overivača zapisnika i komisije za glasan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eta odluka o usvajanju zapisnika sa prethodne skupšti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eta odluka o usvajanju finansijskog izveštaja o poslovanju AD Rubin za 2010. godinu sa nalazom i mišljenjem ovlašćenog revizora i mišljen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sr-Latn-CS"/>
        </w:rPr>
        <w:t>Doneta odluka o raspodeli dobi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eta odluka</w:t>
      </w:r>
      <w:r>
        <w:rPr>
          <w:rFonts w:cs="Arial" w:ascii="Arial" w:hAnsi="Arial"/>
          <w:sz w:val="24"/>
          <w:szCs w:val="24"/>
          <w:lang w:val="sr-Latn-CS" w:eastAsia="sr-Latn-CS"/>
        </w:rPr>
        <w:t xml:space="preserve"> o raspolaganju imovinom velike vrednost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oneta odluka o izboru revizora za 2011. godinu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Text"/>
        <w:spacing w:lineRule="auto" w:line="360" w:before="0" w:after="60"/>
        <w:ind w:hanging="0"/>
        <w:rPr/>
      </w:pPr>
      <w:r>
        <w:rPr>
          <w:rFonts w:cs="Arial" w:ascii="Arial" w:hAnsi="Arial"/>
          <w:sz w:val="22"/>
          <w:szCs w:val="22"/>
          <w:lang w:val="sl-SI" w:eastAsia="hr-HR"/>
        </w:rPr>
        <w:t>P</w:t>
      </w:r>
      <w:r>
        <w:rPr>
          <w:rFonts w:cs="Arial" w:ascii="Arial" w:hAnsi="Arial"/>
          <w:sz w:val="22"/>
          <w:szCs w:val="22"/>
        </w:rPr>
        <w:t>rimerak ove izjave Akcionarsko društvo objavljuje u dnevnom listu koji se distribuira na celoj teritoriji Republike, dostavlja Komisiji za hartije od vrednosti i organizovanom tržištu, na koje su uključene akcije društva i objavljuje na veb sajtu društva.</w:t>
      </w:r>
    </w:p>
    <w:p>
      <w:pPr>
        <w:pStyle w:val="Normal"/>
        <w:ind w:right="8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8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432" w:hanging="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l-SI" w:eastAsia="ko-KR"/>
        </w:rPr>
        <w:t xml:space="preserve">                  </w:t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ind w:right="432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432" w:hanging="0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_____________________</w:t>
      </w:r>
    </w:p>
    <w:p>
      <w:pPr>
        <w:pStyle w:val="Normal"/>
        <w:ind w:right="77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  <w:tab/>
        <w:t xml:space="preserve"> </w:t>
        <w:tab/>
        <w:t xml:space="preserve">          Bekrić Zoran, dipl. ecc                                                   </w:t>
      </w:r>
    </w:p>
    <w:p>
      <w:pPr>
        <w:pStyle w:val="Normal"/>
        <w:rPr>
          <w:rFonts w:ascii="Arial" w:hAnsi="Arial" w:cs="Arial"/>
          <w:sz w:val="22"/>
          <w:szCs w:val="18"/>
          <w:lang w:val="sr-Latn-CS"/>
        </w:rPr>
      </w:pPr>
      <w:r>
        <w:rPr>
          <w:rFonts w:cs="Arial" w:ascii="Arial" w:hAnsi="Arial"/>
          <w:sz w:val="22"/>
          <w:szCs w:val="1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52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inline distT="0" distB="0" distL="0" distR="0">
          <wp:extent cx="6551930" cy="523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5193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ge">
            <wp:posOffset>1875790</wp:posOffset>
          </wp:positionV>
          <wp:extent cx="6546850" cy="45974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6850" cy="459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280" cy="685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674495" cy="7416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tab/>
    </w:r>
    <w:r>
      <w:rPr/>
      <w:drawing>
        <wp:inline distT="0" distB="0" distL="0" distR="0">
          <wp:extent cx="1046480" cy="4914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504825" cy="50292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24:00Z</dcterms:created>
  <dc:creator>Arsic Dejan</dc:creator>
  <dc:description/>
  <cp:keywords/>
  <dc:language>en-US</dc:language>
  <cp:lastModifiedBy>Zivkovic Blagoje</cp:lastModifiedBy>
  <cp:lastPrinted>2011-07-21T08:45:00Z</cp:lastPrinted>
  <dcterms:modified xsi:type="dcterms:W3CDTF">2011-07-21T09:24:00Z</dcterms:modified>
  <cp:revision>2</cp:revision>
  <dc:subject/>
  <dc:title>M O L B A </dc:title>
</cp:coreProperties>
</file>