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AKCIONARSKO DRUŠTVO ZA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SAOBRAĆAJNU DELATNOST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„</w:t>
      </w:r>
      <w:r>
        <w:rPr>
          <w:b/>
          <w:sz w:val="26"/>
          <w:szCs w:val="26"/>
          <w:lang w:val="sr-Latn-CS"/>
        </w:rPr>
        <w:t>NIŠ-EKSPRES“ NIŠ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 xml:space="preserve">IZVRŠNI ODBOR 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Dana 29.04.2011.god.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Broj: 22/4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N I Š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ind w:firstLine="72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Na osnovu člana 67. Zakona o tržištu hartija od vrednosti i drugih finansijskih instrumenata (Sl.gl. RS br. 47/06 i člana 5. pravilnika o sadržini i načinu izveštavanja javnih društava i obaveštavanju o posedovanju akcija sa pravom glasa (Sl.gl. RS br.100/2006, 116/2006 i 37/2009) Uprava Akcionarskog društva za saobraćajnu delatnost „Niš-ekspres“ iz Niša, objavljuje</w:t>
      </w:r>
    </w:p>
    <w:p>
      <w:pPr>
        <w:pStyle w:val="Normal"/>
        <w:ind w:firstLine="72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I Z J A V U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Latn-CS"/>
        </w:rPr>
        <w:t>O ŠESTOMESEČNOM PLANU POSLOVANJA AKCIONARSKOG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DRUŠTVA ZA PRVO POLUGODIŠTE 2011.GODINE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Poslovno ime: Akcionarsko društvo za saobraćajnu delatnost „Niš-ekspres“ Niš</w:t>
      </w:r>
    </w:p>
    <w:p>
      <w:pPr>
        <w:pStyle w:val="Normal"/>
        <w:ind w:firstLine="454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Sedište i adresa: 18000 Niš, Blagoja Parovića 1</w:t>
      </w:r>
    </w:p>
    <w:p>
      <w:pPr>
        <w:pStyle w:val="Normal"/>
        <w:ind w:firstLine="454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Matični broj: 07133731</w:t>
      </w:r>
    </w:p>
    <w:p>
      <w:pPr>
        <w:pStyle w:val="Normal"/>
        <w:ind w:firstLine="454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PIB 100615493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Web site: </w:t>
      </w:r>
      <w:hyperlink r:id="rId2">
        <w:r>
          <w:rPr>
            <w:rStyle w:val="InternetLink"/>
            <w:sz w:val="26"/>
            <w:szCs w:val="26"/>
            <w:lang w:val="sr-Latn-CS"/>
          </w:rPr>
          <w:t>www.nis-ekspres.rs</w:t>
        </w:r>
      </w:hyperlink>
      <w:r>
        <w:rPr>
          <w:sz w:val="26"/>
          <w:szCs w:val="26"/>
          <w:lang w:val="sr-Latn-CS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sz w:val="26"/>
          <w:szCs w:val="26"/>
          <w:lang w:val="sr-Latn-CS"/>
        </w:rPr>
        <w:t>E-mail:</w:t>
        <w:tab/>
        <w:t xml:space="preserve"> </w:t>
      </w:r>
      <w:hyperlink r:id="rId3">
        <w:r>
          <w:rPr>
            <w:rStyle w:val="InternetLink"/>
            <w:sz w:val="26"/>
            <w:szCs w:val="26"/>
            <w:lang w:val="sr-Latn-CS"/>
          </w:rPr>
          <w:t>post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sr-Latn-CS"/>
          </w:rPr>
          <w:t>nis-ekspres.rs</w:t>
        </w:r>
      </w:hyperlink>
      <w:r>
        <w:rPr>
          <w:sz w:val="26"/>
          <w:szCs w:val="26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Broj i datum rešenja o upisu u registar privrednih subjekata:</w:t>
      </w:r>
    </w:p>
    <w:p>
      <w:pPr>
        <w:pStyle w:val="Normal"/>
        <w:ind w:firstLine="454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BD 43853/2010 od 14.06.2010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Delatnost: 4931 - Gradski i prigradski kopneni prevoz putnik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Podaci o predsedniku i članovima Upravnog odbora</w:t>
      </w:r>
    </w:p>
    <w:p>
      <w:pPr>
        <w:pStyle w:val="Normal"/>
        <w:ind w:firstLine="454"/>
        <w:jc w:val="both"/>
        <w:rPr/>
      </w:pPr>
      <w:r>
        <w:rPr>
          <w:sz w:val="26"/>
          <w:szCs w:val="26"/>
          <w:lang w:val="sr-Latn-CS"/>
        </w:rPr>
        <w:t>Predsednik Upravnog odbora:</w:t>
        <w:tab/>
        <w:tab/>
        <w:tab/>
        <w:t>Milanka Nedeljković</w:t>
      </w:r>
    </w:p>
    <w:p>
      <w:pPr>
        <w:pStyle w:val="Normal"/>
        <w:ind w:left="1174" w:hanging="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firstLine="454"/>
        <w:jc w:val="both"/>
        <w:rPr/>
      </w:pPr>
      <w:r>
        <w:rPr>
          <w:sz w:val="26"/>
          <w:szCs w:val="26"/>
          <w:lang w:val="sr-Latn-CS"/>
        </w:rPr>
        <w:t>Članovi Upravnog odbora:</w:t>
        <w:tab/>
        <w:tab/>
        <w:tab/>
        <w:t>1. Branimir Đorđević</w:t>
      </w:r>
    </w:p>
    <w:p>
      <w:pPr>
        <w:pStyle w:val="Normal"/>
        <w:ind w:left="1174" w:hanging="0"/>
        <w:jc w:val="both"/>
        <w:rPr/>
      </w:pPr>
      <w:r>
        <w:rPr>
          <w:sz w:val="26"/>
          <w:szCs w:val="26"/>
          <w:lang w:val="sr-Latn-CS"/>
        </w:rPr>
        <w:tab/>
        <w:tab/>
        <w:tab/>
        <w:tab/>
        <w:tab/>
        <w:tab/>
        <w:t>2. Predrag Filipović</w:t>
      </w:r>
    </w:p>
    <w:p>
      <w:pPr>
        <w:pStyle w:val="Normal"/>
        <w:ind w:left="1174" w:hanging="0"/>
        <w:jc w:val="both"/>
        <w:rPr/>
      </w:pPr>
      <w:r>
        <w:rPr>
          <w:sz w:val="26"/>
          <w:szCs w:val="26"/>
          <w:lang w:val="sr-Latn-CS"/>
        </w:rPr>
        <w:tab/>
        <w:tab/>
        <w:tab/>
        <w:tab/>
        <w:tab/>
        <w:tab/>
        <w:t>3. Vladislav Đorđević</w:t>
      </w:r>
    </w:p>
    <w:p>
      <w:pPr>
        <w:pStyle w:val="Normal"/>
        <w:ind w:left="1174" w:hanging="0"/>
        <w:jc w:val="both"/>
        <w:rPr/>
      </w:pPr>
      <w:r>
        <w:rPr>
          <w:sz w:val="26"/>
          <w:szCs w:val="26"/>
          <w:lang w:val="sr-Latn-CS"/>
        </w:rPr>
        <w:tab/>
        <w:tab/>
        <w:tab/>
        <w:tab/>
        <w:tab/>
        <w:tab/>
        <w:t>4. Snežana Ličanin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Planom poslovanja za prvo polugodište 2011.god. predviđeno je ostvarenje Ukupnih prihoda u iznosu od 1.600.000.000,00 dinara. </w:t>
      </w:r>
    </w:p>
    <w:p>
      <w:pPr>
        <w:pStyle w:val="Normal"/>
        <w:ind w:left="454" w:hanging="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Do dana objavljivanja ove izjave nisu nastupile okolnosti koje bi mogle bitno uticati na finansijski položaj, novčane tokove i realizaciju plana društva.</w:t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firstLine="454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Primerak ove izjave Akcionarsko društvo objavljuje u dnevnom listu „Politika“ koji se distribuira na celoj teritoriji Republike i istovremeno se dostavlja Komisiji za hartije od vrednosti „Beogradska berza“ a.d. i čini dostupnim na veb sajtu.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04140</wp:posOffset>
            </wp:positionV>
            <wp:extent cx="102870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 Nišu                                                                     PREDSEDNIK IZVRŠNOG ODBO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4.2011.                                                                    “NIŠ-EKSPRES” AD NIŠ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9525</wp:posOffset>
            </wp:positionV>
            <wp:extent cx="1828800" cy="662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Zoran Jovanović, dipl. ing. saob.</w:t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-ekspres.rs/" TargetMode="External"/><Relationship Id="rId3" Type="http://schemas.openxmlformats.org/officeDocument/2006/relationships/hyperlink" Target="mailto:posta@nis-ekspres.r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22:00Z</dcterms:created>
  <dc:creator>pravnik3</dc:creator>
  <dc:description/>
  <cp:keywords/>
  <dc:language>en-US</dc:language>
  <cp:lastModifiedBy>Vlada</cp:lastModifiedBy>
  <cp:lastPrinted>2011-05-11T11:43:00Z</cp:lastPrinted>
  <dcterms:modified xsi:type="dcterms:W3CDTF">2011-07-18T09:00:00Z</dcterms:modified>
  <cp:revision>15</cp:revision>
  <dc:subject/>
  <dc:title>AKCIONARSKO DRU[TVO ZA</dc:title>
</cp:coreProperties>
</file>