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Pekarska industrija“ a.d., iz Pančev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33"/>
        </w:rPr>
        <w:t>„</w:t>
      </w:r>
      <w:r>
        <w:rPr>
          <w:rFonts w:cs="Tahoma" w:ascii="Tahoma" w:hAnsi="Tahoma"/>
          <w:b/>
          <w:color w:val="333333"/>
        </w:rPr>
        <w:t>Pekarska industrija“ a.d. Pančevo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„Pekarska industrija“ Pančevo, Miloša Obrenovića 39, MB 0800608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: 1019800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pekara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office@pekara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6451/2006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4.10.2006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71, proizvodnja hleba, svežeg peciva i kolač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 Rubin  a.d. Kruševac                          23.690               45.08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Pekarska industrija a.d. Pančevo           24.682               46.97 %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 Akcijski fond RS                                     155                 0.2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 Ana Aj                                                    14 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 Jovan Balaž                                             14 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 Staniša Beljin                                           14 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. Mirjana Biga                                            14                  0.0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8. Radosav Bošković                                    14   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.Vasa božić                                                14   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Milan Branković                                        14                   0,03 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9.404.0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akcije                  52.55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                               ESVUFR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                              RSPIPAE5492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-Finodit d.o.o. preduzeće za reviziju, Beograd, Imotska br.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</w:r>
            <w:r>
              <w:rPr>
                <w:rFonts w:cs="Tahoma" w:ascii="Tahoma" w:hAnsi="Tahoma"/>
                <w:b/>
                <w:sz w:val="16"/>
                <w:szCs w:val="16"/>
                <w:highlight w:val="red"/>
              </w:rPr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ko Tom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ivojin Zork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jan Stank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jiljana Relj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a Trik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Invej“DOO Zemu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Monus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Zemu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Invej“DOO Zemu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Invej“DOO Zemun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“Milan Blagojević“Smederevo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color w:val="800080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a Trik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libor Morozi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Invej“DOO Zemu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“Milan Blagojević“Smederev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Monus“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mu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965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ni prihodi                520.673.007.02 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kupni rashodi                 486.075.055.41 d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ni prihodi                520.673.007.02 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kupni rashodi                 486.075.055.41 d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5628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1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9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 0.085................II stepen....0.962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2.931.727.04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234,00 d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anja akcij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22.496.700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69.36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ZA 2007 god    10.02 din        za 2009 god  150.83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Za 2008 god.   112.53 din.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01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9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I stepen  0.085................II stepen....0.962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12.931.727.04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.234,00 d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anja akcij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22.496.700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69.36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highlight w:val="yellow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ZA 2007 god    10.02 din        za 2009 god  150.83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Za 2008 god.   112.53 din.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01.114.175.35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                                            dobavljač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 „Delta“sistem          15,31%          1. Ratar a.d.        51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. „SI Market“               3,75 %         2.  Srbijagas        12%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 DOO „Amigo“kompani 2,03%          3. Alltech Fermin   4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4. Invej     5%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ansfernih ce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501.114.175.35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                                            dobavljač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 „Delta“sistem          15,31%          1. Ratar a.d.        51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. „SI Market“               3,75 %         2.  Srbijagas        12%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 DOO „Amigo“kompani 2,03%          3. Alltech Fermin   4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4. Invej     5%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ansfernih ce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40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10. došlo je do povećanja stalne imovine sa 181.263.hiljada din.u 2009 god. na 350.210 hiljada din u 2010god. a usled investicionog ulaganja AD “Rubin“ U 2010 god došlo je do povećaja ukupnih obaveza na 384.720 hilj din.usled kreditnog zaduženja društva kod banaka i investicionog ulaganja AD „Rubin“-obaveze koje će se konvertovati u kapita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u 2010 iznosi 19.410 hiljada din. u odnosu na 2009. kada je neto dobitak iznosio 93.408 hiljada din. Ovo je rezulatat, pre svega većih troškova poslovan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10. došlo je do povećanja stalne imovine sa 181.263.hiljada din.u 2009 god. na 350.210 hiljada din u 2010god. a usled investicionog ulaganja AD “Rubin“ U 2010 god došlo je do povećaja ukupnih obaveza na 384.720 hilj din.usled kreditnog zaduženja društva kod banaka i investicionog ulaganja AD „Rubin“-obaveze koje će se konvertovati u kapi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u 2010 iznosi 19.410 hiljada din. u odnosu na 2009. kada je neto dobitak iznosio 93.408 hiljada din. Ovo je rezulatat, pre svega većih troškova poslovan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 neizvesnih  prihoda i troško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 neizvesnih  prihoda i troško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zvršeno  investiciono ulaganje AD „Rubin“od 199 miliona din.kao obaveza iz Ugovora o kupovini DP“Pekarske industrije“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industrije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zvršeno  investiciono ulaganje AD „Rubin“od 199 miliona din.kao obaveza iz Ugovora o kupovini DP“Pekarske industrije“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industrije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 bitnih događaja od dana bilansiranja do dana podnošenja izveštaja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 bitnih događaja od dana bilansiranja do dana podnošenja izveštaja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 bitnih promena podataka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 bitnih promena podataka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U Pančevu 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19.07.2011</w:t>
        <w:tab/>
      </w:r>
      <w:r>
        <w:rPr>
          <w:rFonts w:cs="Tahoma" w:ascii="Tahoma" w:hAnsi="Tahoma"/>
          <w:color w:val="FF0000"/>
          <w:sz w:val="16"/>
          <w:szCs w:val="16"/>
        </w:rPr>
        <w:tab/>
        <w:tab/>
        <w:tab/>
        <w:tab/>
        <w:tab/>
        <w:t xml:space="preserve">     </w:t>
        <w:tab/>
        <w:tab/>
        <w:t xml:space="preserve">    </w:t>
      </w:r>
      <w:r>
        <w:rPr>
          <w:rFonts w:cs="Tahoma" w:ascii="Tahoma" w:hAnsi="Tahoma"/>
          <w:sz w:val="16"/>
          <w:szCs w:val="16"/>
        </w:rPr>
        <w:t>Nina Milenković</w:t>
      </w:r>
      <w:r>
        <w:rPr>
          <w:rFonts w:cs="Tahoma" w:ascii="Tahoma" w:hAnsi="Tahoma"/>
          <w:color w:val="FF0000"/>
          <w:sz w:val="16"/>
          <w:szCs w:val="16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5:00Z</dcterms:created>
  <dc:creator>brankica</dc:creator>
  <dc:description/>
  <cp:keywords/>
  <dc:language>en-US</dc:language>
  <cp:lastModifiedBy>danijela</cp:lastModifiedBy>
  <cp:lastPrinted>2011-07-15T10:26:00Z</cp:lastPrinted>
  <dcterms:modified xsi:type="dcterms:W3CDTF">2011-07-21T11:55:00Z</dcterms:modified>
  <cp:revision>2</cp:revision>
  <dc:subject/>
  <dc:title>U Skladu sa članom 63</dc:title>
</cp:coreProperties>
</file>