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7. Zakona o tržištu hartija od vrednosti i drugih finansijskih instrumenat ( „Sl. glasnik RS“ br. 47/2006) i čl. 4. Pravilnika o sadržini i načinu izveštavanja javnih društava i obaveštavanju o posedovanju akcija sa pravom glasa ( „Sl. glasnik RS br.100/2006) Preduzeće pristaništa, skladišta i hidrogradnje „NAPREDAK“ a.d. Apatin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82"/>
      </w:tblGrid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REDAK a.d.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patin, Dunavska obala bb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763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6426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/ e-mail adres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www.dunav-grupa.rs</w:t>
              </w:r>
            </w:hyperlink>
            <w:r>
              <w:rPr>
                <w:lang w:val="sr-Latn-CS"/>
              </w:rPr>
              <w:t xml:space="preserve"> /napredak</w:t>
            </w:r>
            <w:r>
              <w:rPr/>
              <w:t>@</w:t>
            </w:r>
            <w:r>
              <w:rPr>
                <w:lang w:val="sr-Latn-CS"/>
              </w:rPr>
              <w:t>sezampro.rs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4291 izgradnja hidrotehničkih objekata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238.876,00 RSD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 vrsta izdatih akci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81239  ESVUFR  RSNPRDE34751 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revizorskoj kući koja je revidirala poslednji finansijski izvešta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oitte d.o.o. Beograd, Terazije br.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Deset najvećih akcionara na dan 31.12.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303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9498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Agregati a.d. Novi S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05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6"/>
      </w:tblGrid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nog odbor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Broj i % akcija koje poseduje na dan 31.12.2010.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ašan Ercegović, Beogra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Banjac, Apati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Ranka Đukić, Beogra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a društva „Napredak“ a.d. Apatin nema poseban pisani kodeks ponašan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1)  Poslovna politika društva je u skladu sa planira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</w:t>
      </w:r>
      <w:r>
        <w:rPr>
          <w:b/>
          <w:bCs/>
          <w:lang w:val="sr-Latn-CS"/>
        </w:rPr>
        <w:t xml:space="preserve">2) </w:t>
      </w:r>
      <w:r>
        <w:rPr>
          <w:b/>
          <w:lang w:val="sr-Latn-CS"/>
        </w:rPr>
        <w:t xml:space="preserve"> Analiza prihoda, rashoda i rezultata poslovanja u 2010. godin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Ukupni prihodi, rashodi i dobi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82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.409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rashodi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.643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uto dobit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7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Struktura prih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8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9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proizvod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897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 xml:space="preserve">Prihodi od prodaje rob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324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uslug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.760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stali prihodi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Pokazatelji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28"/>
      </w:tblGrid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000 din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2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0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5.465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kcijski kapital- nominalna vr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81.239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računska vrednost a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in 2.730</w:t>
            </w:r>
          </w:p>
        </w:tc>
      </w:tr>
      <w:tr>
        <w:trPr>
          <w:trHeight w:val="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in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ruštvo nije isplaćivalo dividende u prethodne t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3)    Informacija o ostvarenjima društva po segmentima: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prihodi realizovani su od prodaje eksternim kupc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pci i dobavljači koji učestvuju sa više od 10% u ukupnom prihodu odnosno obavezama društva prema dobavljač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13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358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Kupci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Dobavljači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unav grupa agregati AD Novi Sad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unav grupa agregati AD Novi S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)    Informacija o stanju, sticanju, prodaji i poništenju sopstvenih akcij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2010. godini Društvo nije imalo prodaju niti poništenje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5)    Navesti iznos, način formiranja i upotrebu rezervi u poslednje dve godine: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oslednje dve godine iz neraspoređene neto dobiti nije vršeno izdvajanje u rezerve pošto iste iznose više od 10% osnovnog kapital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)  Navesti sve bitne poslovne događaje koji su se desili od dana bilansiranja do dana podnošenja izveštaja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Sazivanje godišnje Skupštine akcionar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Zoran Banj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4:00Z</dcterms:created>
  <dc:creator>NAPREDAK</dc:creator>
  <dc:description/>
  <cp:keywords/>
  <dc:language>en-US</dc:language>
  <cp:lastModifiedBy>Marina Branković</cp:lastModifiedBy>
  <cp:lastPrinted>2008-07-14T11:50:00Z</cp:lastPrinted>
  <dcterms:modified xsi:type="dcterms:W3CDTF">2011-07-15T13:14:00Z</dcterms:modified>
  <cp:revision>2</cp:revision>
  <dc:subject/>
  <dc:title>Na osnovu čl</dc:title>
</cp:coreProperties>
</file>