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BEČEJSKA PEKARA A.D. BEČ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6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204"/>
        <w:gridCol w:w="416"/>
        <w:gridCol w:w="161"/>
        <w:gridCol w:w="139"/>
        <w:gridCol w:w="373"/>
        <w:gridCol w:w="227"/>
        <w:gridCol w:w="700"/>
        <w:gridCol w:w="559"/>
        <w:gridCol w:w="141"/>
        <w:gridCol w:w="1017"/>
        <w:gridCol w:w="300"/>
        <w:gridCol w:w="1423"/>
        <w:gridCol w:w="65"/>
      </w:tblGrid>
      <w:tr>
        <w:trPr/>
        <w:tc>
          <w:tcPr>
            <w:tcW w:w="8623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ČEJSKA PEKARA“ AD NOVOSADSKA 157 BEČE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B: 08607745    PIB: 100737994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sr-Latn-CS"/>
                </w:rPr>
                <w:t>pekarabecej@</w:t>
              </w:r>
            </w:hyperlink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pen.telekom.rs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914</w:t>
              <w:tab/>
              <w:t>24.10.2005.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61   Proizvodnja mlinskih proizvoda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0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43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2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10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ćepanović Ver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3188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,5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kcijski fond RS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13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,02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raković Dragan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94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27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ozma Margit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98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0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vanišević Gojko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08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14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alint Julija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rdelji Ilon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edelei Vince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uhak Slavica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Hanak Vilmoš</w:t>
            </w:r>
          </w:p>
        </w:tc>
        <w:tc>
          <w:tcPr>
            <w:tcW w:w="27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181.666.000,00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10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181.666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</w:t>
            </w:r>
            <w:bookmarkStart w:id="0" w:name="Text16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SVUFR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0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bookmarkStart w:id="1" w:name="Text17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SPMLIE69009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bookmarkEnd w:id="1"/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TRIVIT-PEK“ AD VRBAS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sr-Latn-CS"/>
              </w:rPr>
              <w:t>VRBAS, KULSKI PUT BB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„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UDITOR“ DOO 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TRAHINJIĆA BANA 26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4805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ra Šćepan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 „BAG“ AD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2,59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gan Erak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SS 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,27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avica Jocović</w:t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8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Tijana Ćorović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VSS “Trivit”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Član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nica Ćosić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„BAG“ AD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agica Eraković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SS „Trivit-pek“</w:t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sednik</w:t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1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0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7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objavljen: NE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10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14.26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99.40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1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.949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0.33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.192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.0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84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7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0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.58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  <w:bookmarkStart w:id="2" w:name="Text19"/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0</w:t>
            </w:r>
            <w:bookmarkEnd w:id="2"/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250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sr-Latn-C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sr-Latn-CS" w:eastAsia="en-U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 godine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.416.50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štvo nije organizovano po proizvodnim segmentim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CI:          „Trivit“ D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: „Trivit“ DOO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toku godine je došlo do promene amortizacije i rashoda starih osnovnih sredstava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stale su promene veće od 10% na poslovnim  rashodima –nabavna vrednost i troškovi materijala, i na finansijskim rashodima- kamate.</w:t>
            </w:r>
          </w:p>
        </w:tc>
      </w:tr>
      <w:tr>
        <w:trPr>
          <w:trHeight w:val="185" w:hRule="atLeast"/>
        </w:trPr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ma proceni Uprave ne postoje takvi rizici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20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  <w:t>Izvršena su ulaganja u proizvodnu liniju i poslovnu zgradu i vozni park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erve su formirane u prethodnim periodina, a nisu korišćene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Dana: 24.06.2011.Održana je Skupština akcionara na kojoj je usvojen Izveštaj o poslovanju u 2010. godini i Izveštaj Revizora.</w:t>
            </w:r>
          </w:p>
        </w:tc>
      </w:tr>
      <w:tr>
        <w:trPr/>
        <w:tc>
          <w:tcPr>
            <w:tcW w:w="8688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ema bitnih promena u prospektu, a koje nisu napred navedene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karabecej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22:00Z</dcterms:created>
  <dc:creator>EFB</dc:creator>
  <dc:description/>
  <cp:keywords/>
  <dc:language>en-US</dc:language>
  <cp:lastModifiedBy>E-bank</cp:lastModifiedBy>
  <cp:lastPrinted>2011-07-14T15:50:00Z</cp:lastPrinted>
  <dcterms:modified xsi:type="dcterms:W3CDTF">2011-07-14T14:39:00Z</dcterms:modified>
  <cp:revision>4</cp:revision>
  <dc:subject/>
  <dc:title>Na osnovu člana 4</dc:title>
</cp:coreProperties>
</file>